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dot. § 4 ust.6 zał. nr 3  do WP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telefonu, faxu: 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rawnione do kontaktów z Zamawiającym 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90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ważamy się za związanych postanowieniami Warunków Przetargu oraz                        z wszystkimi załącznikami oraz Regulaminem Udzielania Zamówień w MPK Poznań Sp z o.o. Nieobjętych Ustawą Prawo Zamówień Publicznych (tekst obowiązujący od dnia 7 stycznia 2020 roku).</w:t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strike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my zamówienie w cenie jednostkowej podanej w Formularzu cenowym (zał. nr 2), zgodnie z Wymaganiami technicznymi (zał. nr 4) i na zasadach określonych w WP i umowie (zał. nr 3)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zamówienia będziemy przyjmować pocztą elektroniczną pod adresem …………………………. lub faxem pod nr 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zrealizujemy dostawy produktów do wskazanego magazynu Zamawiającego            w terminie nie dłuższym niż </w:t>
      </w:r>
      <w:r>
        <w:rPr>
          <w:rFonts w:cs="Calibri" w:ascii="Calibri" w:hAnsi="Calibri"/>
          <w:b/>
          <w:sz w:val="22"/>
          <w:szCs w:val="22"/>
        </w:rPr>
        <w:t>3 dni robocze</w:t>
      </w:r>
      <w:r>
        <w:rPr>
          <w:rFonts w:cs="Calibri" w:ascii="Calibri" w:hAnsi="Calibri"/>
          <w:sz w:val="22"/>
          <w:szCs w:val="22"/>
        </w:rPr>
        <w:t>, licząc od dnia złożenia zamówienia przez uprawnionego przedstawiciela Zamawiającego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gwarantujemy odbiór pustych opakowań wielokrotnego użytku </w:t>
        <w:br/>
        <w:t xml:space="preserve">w terminie </w:t>
      </w:r>
      <w:r>
        <w:rPr>
          <w:rFonts w:cs="Calibri" w:ascii="Calibri" w:hAnsi="Calibri"/>
          <w:b/>
          <w:sz w:val="22"/>
          <w:szCs w:val="22"/>
        </w:rPr>
        <w:t>3 dni roboczych</w:t>
      </w:r>
      <w:r>
        <w:rPr>
          <w:rFonts w:cs="Calibri" w:ascii="Calibri" w:hAnsi="Calibri"/>
          <w:sz w:val="22"/>
          <w:szCs w:val="22"/>
        </w:rPr>
        <w:t xml:space="preserve"> (tj. od poniedziałku do piątku), licząc od daty zgłoszenia zamówienia za pomocą faxu lub poczty elektronicznej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w przypadku gdy zaoferowane oleje silnikowe w trakcie trwania umowy utracą wymagane aprobaty, dostarczane będą w niezmienionej cenie inne produkty (chyba, że ich wartość będzie niższa – w cenie niższej), posiadające aktualne, wymagane przez Zamawiającego aprobaty oraz mieszalne z olejami uprzednio dostarczanymi do Zamawiającego.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w przypadku, gdy zaoferowane oleje przekładniowe (dotyczy wszystkich produktów w gr. II i grupy III poz. 1 i 2 zał. nr 2 do WP w trakcie trwania umowy zostaną usunięte z listy olejowej Voith H55.633651 i/lub ZF TE-ML 14C oraz TE-ML 20F, TE-ML 12M, ZF TE-ML 12L oraz wg listy Voith 150.01452416 i EvoBus Blatt 27.000-017 dostarczane będą w niezmienionej cenie inne oleje przekładniowe, znajdujące się na powyższych listach olejowych, posiadające aktualne dopuszczenie do stosowania w automatycznych skrzyniach biegów i mostach napędowych oraz mieszalne z olejami uprzednio dostarczanymi do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5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zaoferowane ole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Grupie I:</w:t>
      </w:r>
    </w:p>
    <w:p>
      <w:pPr>
        <w:pStyle w:val="Normal"/>
        <w:numPr>
          <w:ilvl w:val="0"/>
          <w:numId w:val="9"/>
        </w:numPr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nr 1 olej……………….. jest mieszalny z olejem Q8oils/Q8 T 860  SAE 10W-40;</w:t>
      </w:r>
    </w:p>
    <w:p>
      <w:pPr>
        <w:pStyle w:val="Normal"/>
        <w:numPr>
          <w:ilvl w:val="0"/>
          <w:numId w:val="9"/>
        </w:numPr>
        <w:ind w:left="1135" w:hanging="28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nr 2 olej……………….. jest mieszalny z olejem Q8oils/Q8 T 905 SAE 10W-40;</w:t>
      </w:r>
    </w:p>
    <w:p>
      <w:pPr>
        <w:pStyle w:val="Normal"/>
        <w:numPr>
          <w:ilvl w:val="0"/>
          <w:numId w:val="9"/>
        </w:numPr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nr 3 olej……………….. jest mieszalny z olejem Q8oils/Q8 T 750 SAE 15W-40;</w:t>
      </w:r>
    </w:p>
    <w:p>
      <w:pPr>
        <w:pStyle w:val="Normal"/>
        <w:numPr>
          <w:ilvl w:val="0"/>
          <w:numId w:val="9"/>
        </w:numPr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nr 4 olej………………..jest mieszalny z olejem Q8 Formula Truck 7000 SAE 15W-40;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. nr 5 olej……………….. (zgodny z normą </w:t>
      </w:r>
      <w:r>
        <w:rPr>
          <w:rFonts w:cs="Calibri" w:ascii="Calibri" w:hAnsi="Calibri"/>
          <w:color w:val="353838"/>
          <w:sz w:val="22"/>
          <w:szCs w:val="22"/>
          <w:lang w:val="en-GB" w:eastAsia="en-US"/>
        </w:rPr>
        <w:t>DTFR 15C110</w:t>
      </w:r>
      <w:r>
        <w:rPr>
          <w:rFonts w:cs="Calibri" w:ascii="Calibri" w:hAnsi="Calibri"/>
          <w:sz w:val="22"/>
          <w:szCs w:val="22"/>
        </w:rPr>
        <w:t>) jest mieszalny z olejem Q8T905 SAE 10W-40;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938" w:leader="none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Grupie II:</w:t>
      </w:r>
    </w:p>
    <w:p>
      <w:pPr>
        <w:pStyle w:val="Normal"/>
        <w:numPr>
          <w:ilvl w:val="0"/>
          <w:numId w:val="6"/>
        </w:numPr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nr 1 olej…………….. jest mieszalny z olejem Shell Spirax S6 ATF Z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nr 2 olej…………….. jest mieszalny z olejem CASTROL TRANSMAX ATF 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. nr 3 olej…………….. (wg listy Voith 150.01452416 oraz EvoBus Blatt 27.000-017) jest mieszalny z olejem TITAN ATF 5500 </w:t>
      </w:r>
    </w:p>
    <w:p>
      <w:pPr>
        <w:pStyle w:val="Normal"/>
        <w:tabs>
          <w:tab w:val="clear" w:pos="708"/>
          <w:tab w:val="left" w:pos="-7938" w:leader="none"/>
        </w:tabs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938" w:leader="none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Grupie III: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poz. nr 1 olej…………….. jest mieszalny z olejem Lotos Titanis Super GL-5 80W-90;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poz. nr 2 olej…………….. jest mieszalny z olejem Lotos Titanis Super GL-5 80W-9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938" w:leader="none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Grupie IV: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nr 5 olej……………….. jest mieszalny z olejem RENISO TRITON SE 5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56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wnieśliśmy wadium w dniu …………..…..…… w formie ………………………………….…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6" w:hanging="720"/>
        <w:jc w:val="both"/>
        <w:rPr/>
      </w:pPr>
      <w:r>
        <w:rPr>
          <w:rFonts w:cs="Calibri" w:ascii="Calibri" w:hAnsi="Calibri"/>
          <w:sz w:val="22"/>
          <w:szCs w:val="22"/>
        </w:rPr>
        <w:t>dla grupy I w kwocie ……………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6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vanish/>
          <w:sz w:val="22"/>
          <w:szCs w:val="22"/>
        </w:rPr>
        <w:t xml:space="preserve">dla zadania I wego, zadanie II  jakie projekty nam </w:t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la grupy II w kwocie ……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6" w:hanging="720"/>
        <w:jc w:val="both"/>
        <w:rPr/>
      </w:pPr>
      <w:r>
        <w:rPr>
          <w:rFonts w:cs="Calibri" w:ascii="Calibri" w:hAnsi="Calibri"/>
          <w:sz w:val="22"/>
          <w:szCs w:val="22"/>
        </w:rPr>
        <w:t>dla grupy III w kwocie …………………….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6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vanish/>
          <w:sz w:val="22"/>
          <w:szCs w:val="22"/>
        </w:rPr>
        <w:t xml:space="preserve">dla zadania I wego, zadanie II  jakie projekty nam </w:t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la grupy IV w kwocie …………………….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ób wskazanych w dokumencie uprawniającym do występowani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38" w:footer="5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Nr sprawy: AL.0141.54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(Użyj czcionki tekstu azjatycki;Times New Roman" w:hAnsi="(Użyj czcionki tekstu azjatycki;Times New Roman" w:cs="(Użyj czcionki tekstu azjatycki;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  <w:sz w:val="20"/>
    </w:rPr>
  </w:style>
  <w:style w:type="character" w:styleId="WW8Num2z2">
    <w:name w:val="WW8Num2z2"/>
    <w:qFormat/>
    <w:rPr>
      <w:b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6:00Z</dcterms:created>
  <dc:creator>Dział Informatyki</dc:creator>
  <dc:description/>
  <cp:keywords/>
  <dc:language>en-US</dc:language>
  <cp:lastModifiedBy>Dorota Nowak</cp:lastModifiedBy>
  <cp:lastPrinted>2015-06-11T13:17:00Z</cp:lastPrinted>
  <dcterms:modified xsi:type="dcterms:W3CDTF">2025-04-18T06:48:00Z</dcterms:modified>
  <cp:revision>17</cp:revision>
  <dc:subject/>
  <dc:title>Poznań, dnia 24 lipca 2007 r</dc:title>
</cp:coreProperties>
</file>