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sprawy: </w:t>
      </w:r>
      <w:r>
        <w:rPr>
          <w:rFonts w:cs="Calibri" w:ascii="Calibri" w:hAnsi="Calibri"/>
          <w:b/>
          <w:color w:val="000000"/>
          <w:sz w:val="22"/>
          <w:szCs w:val="22"/>
        </w:rPr>
        <w:t>AL.0141.54.2025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Poznań, dnia 25.04.2025 r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ZI  NA  PYTANIA  DO WARUNKÓW PRZETARGU II-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zapytaniem złożonym przez Wykonawcę, Zamawiający zgodnie z § 23  ust. 4 Regulaminu Udzielania Zamówień w MPK Poznań Sp. z o.o. nieobjętych Ustawą Prawo Zamówień Publicznych (tekst obowiązujący od dnia 07 stycznia 2020 roku), udziela odpowiedzi do Warunków Przetargu na </w:t>
      </w:r>
      <w:r>
        <w:rPr>
          <w:rFonts w:cs="Calibri" w:ascii="Calibri" w:hAnsi="Calibri"/>
          <w:b/>
          <w:i/>
          <w:sz w:val="22"/>
          <w:szCs w:val="22"/>
        </w:rPr>
        <w:t>„dostawę rafinowanych olejów silnikowych, przekładniowych i produktów eksploatacyjnych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– AL.0141.54.2025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Grupie I – Oleje silnikowe: W pozycji 2 wymagany jest olej silnikowy spełniający wymagania klasyfikacji jakościowej wg normy ACEA E6, klasy lepkości SAE 10W-40, posiadający dopuszczenie MAN M 3477. Pragniemy poinformować, że sekwencja ACEA E6 przestała obowiązywać 01.05.2024. Nowa sekwencja ACEA E8, która zastąpiła wycofaną ACEA E6, obowiązuje od 01.05.2023. Dodatkowo informujemy, iż po utracie ważności firma MAN Truck &amp; Bus SE nie przedłuża oraz nie udziela nowych aprobat zgodnych z MAN M 3477 (Pismo informujące z firmy MAN Truck &amp; Bus SE oraz jego tłumaczenie w załączeniu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y dopuszczą Państwo produkt spełniający wymagania między innymi: ACEA E11/E8/E7; SAE 10W-40 oraz MAN M 3477 lecz nie posiadający obecnie aktualnego dopuszczenia MAN M 3477, którego data ważności upłynęła a nie można uzyskać nowego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mawiający w Załączniku nr 2 do WP (formularz cenowy) w Grupie 1 pozycji 2 modyfikuje nazwę pozycji „Olej silnikowy 10W/40 o klasie jakości wg ACEA: E6” i dopuszcza normę ACEA E8 oraz dopisuje aktualną aprobatę MB DTFR 15C110, jednocześnie wprowadzając zmianę w Załączniku nr 4 do WP (wymagania techniczne), dopisując w ppkt. 1.3.2. normę ACEA E8 oraz zmieniając ppkt. c) zmieniając aktualną aprobatę na MB DTFR 15C110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2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ozycji 3 wymagany jest olej silnikowy spełniający wymagania klasyfikacji jakościowej wg normy API CI-4 oraz ACEA E7, klasy lepkości SAE 15W-40, posiadający dopuszczenia Cummins CE 20078 oraz MAN M 3275-1. Informujemy, iż po utracie ważności firma MAN Truck &amp; Bus SE nie przedłuża oraz nie udziela nowych aprobat zgodnych z MAN M 3275-1 (Pismo informujące z firmy MAN Truck &amp; Bus SE oraz jego tłumaczenie w załączeniu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y dopuszczą Państwo produkt spełniający wymagania między innymi: API CI-4, ACEA E7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;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AE 10W-40 oraz MAN M 3275-1 lecz nie posiadający obecnie aktualnego dopuszczenia firmy MAN, którego data ważności upłynęła a nie można uzyskać nowego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mawiający w Załączniku nr 2 do WP (formularz cenowy) w Grupie 1 pozycji 3 pozostaje przy oleju silnikowym wg API: CI-4 oraz wg ACEA: E7 posiadającym dopuszczenia Cummins CE 20078.              Jednocześnie Zamawiający wprowadza zmianę w Załączniku nr 4 do WP (wymagania techniczne) do WP w ppk. 1.3.3 wykreślając aprobatę MAN M 3275-1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3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ozycji 4 wymagany jest olej silnikowy spełniający wymagania klasyfikacji jakościowej wg normy API CK-4 oraz ACEA E9, klasy lepkości SAE 15W-40, posiadający dopuszczenia Cummins CE 20086. Informujemy, że sekwencja ACEA E9 przestała obowiązywać 01.05.2024. Nowa sekwencja ACEA E11 która zastąpiła wycofaną ACEA E9, obowiązuje od 01.05.202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y dopuszczą Państwo produkt spełniający wymagania między innymi: ACEA E11/E7; SAE 15W-40 oraz posiadający aktualne dopuszczenie Cummins CES 20086?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mawiający w Załączniku nr 2 do WP (formularz cenowy) w Grupie 1 pozycji 4 modyfikuje nazwę pozycji „Olej silnikowy 15W/40 wg normy API CK-4 oraz ACEA E9” i dopuszcza normę ACEA E11. Jednocześnie Zamawiający wprowadza zmianę w Załączniku nr 4 do WP (wymagania techniczne), dopisując w ppkt. 1.3.4. normę ACEA E11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4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ozycji 5 wymagany jest olej silnikowy spełniający wymagania klasy lepkości SAE 10W-40, posiadający dopuszczenia MB 228.51 oraz 226.9. Informujemy, że w wyniku rozdzielenia Daimler Truck AG                             i Mercedes-Benz Group AG, dokonywane są zmiany specyfikacji olejów smarowych i płynów eksploatacyjnych. Wprowadzone zostały specyfikacje DTFR (Daimler Truck Fluid Release). Migracja produktów na odpowiednie listy została zakończona w maju 2024 r. W załączeniu informacja dostarczona przez Daimler Truck AG. Informujemy równocześnie, że lista MB 228.51 została                                w zamknięta a wszystkie produkty zostały przeniesione na listę DTFR 15C110 – jako potwierdzenie załączony wydruk ze strony Mercedes-Benz Operating Fluid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e względu na powyższe, czy zostanie dopuszczony produkt, który był na liście MB 228.51 (posiadał stosowne dopuszczenie) jednak w wyniku rozdziału opisanego powyżej został przeniesiony na odpowiednią listę Daimler Truck Fluid Release – DTRF 15C110 może być stosowany zarówno w silnikach zasilanych zarówno olejem napędowym jak i gazem LNG oraz gazem CNG, jednakże nie posiada dopuszczenia MB 226.9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mawiający wyjaśnia, że w odpowiedzi na pytanie z dnia 18.04.2025 r., opublikowane na stronie MPK Poznań zmienił wymagane normy 228.51/226.9 na normę DTFR 15C110 i odpowiednio wprowadził zmiany w Załącznikach nr 1 (formularz ofertowy), nr 2 (formularz cenowy) i nr 4 (wymagania techniczne) do WP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5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Grupie II – Oleje przekładniowe: W pozycji 2 wymagany jest olej przekładniowy posiadający Voith H55.6336.51 oraz ZF TE-ML 14C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y dopuszczą Państwo produkt posiadający aktualne dopuszczenie ZF ET-ML 14C oraz będący na wyższej liście Voith 150.01452416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mawiający nie dopuszcza produktów z listy Voith 150.01452416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6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WP - Paragraf 1 ust. 13. - prosimy o udostępnienie Załącznika nr 2 do Umow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mawiający wyjaśnia, że Załącznik nr 2 do Umowy zgodnie z WP w Rozdziale III ust. 6 zostanie utworzony na podstawie Załącznika nr 2 do WP, w którym są określone m.in. opakowania zwrotne                       i bezzwrotn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7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WP - Paragraf 3 ust. 5. - Prosimy o wydłużenie terminu wymiany asortymentu na wolny od wad do 10 dni roboczych - w przypadku wad jakościowych, kiedy niezbędnym jest wykonanie szeregu badań laboratoryjnych, termin 2 dni roboczych jest niereal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Zamawiający podtrzymuje pierwotne wymagania w tym zakresie, </w:t>
      </w: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jednocześnie wprowadzając modyfikację zapisu w § 3 ust. 5 w Załączniku nr 3 do WP (wzór umowy), który otrzymuje nowe brzmienie: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/>
        <w:jc w:val="both"/>
        <w:rPr/>
      </w:pPr>
      <w:r>
        <w:rPr>
          <w:rFonts w:cs="Calibri" w:ascii="Calibri" w:hAnsi="Calibri"/>
          <w:i/>
          <w:sz w:val="22"/>
          <w:szCs w:val="22"/>
          <w:lang w:eastAsia="zh-CN"/>
        </w:rPr>
        <w:t>„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W przypadku stwierdzenia podczas odbioru niezgodności z zamówieniem, Odbiorca zastrzega sobie prawo zwrotu całej partii dostawy lub jej części oraz </w:t>
      </w:r>
      <w:r>
        <w:rPr>
          <w:rFonts w:cs="Calibri" w:ascii="Calibri" w:hAnsi="Calibri"/>
          <w:bCs/>
          <w:i/>
          <w:sz w:val="22"/>
          <w:szCs w:val="22"/>
          <w:lang w:eastAsia="zh-CN"/>
        </w:rPr>
        <w:t>naliczenia kar umownych zgodnie § 5 ust. 1 pkt. 2)</w:t>
      </w:r>
      <w:r>
        <w:rPr>
          <w:rFonts w:cs="Calibri" w:ascii="Calibri" w:hAnsi="Calibri"/>
          <w:i/>
          <w:sz w:val="22"/>
          <w:szCs w:val="22"/>
          <w:lang w:eastAsia="zh-CN"/>
        </w:rPr>
        <w:t>, a Dostawca zobowiązany jest do nieodpłatnej wymiany danego asortymentu na wolny od wad w terminie 2 dni  roboczych.”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odatkowo Zamawiający wyjaśnia, że zapisy dot. roszczeń reklamacyjnych zostały zawarte w § 7 ust. 3              i określają m.in. termin reklamacji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8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WP - Paragraf 7 ust. 4. - prosimy o potwierdzenie czy w przypadku nieuznanej reklamacji koszty zwrotu produktów ponosi Odbiorca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Zamawiający potwierdza, że w przypadku nieuznanej reklamacji koszty zwrotu produktów ponosi Odbiorca. Jednocześnie </w:t>
      </w: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Zamawiający wprowadza modyfikację zapisu w § 7 ust. 4 w Załączniku nr 3 do WP (wzór umowy), który otrzymuje nowe brzmieni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„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Produkty, na które Dostawca odrzuca roszczenia z tytuły nieuznanej reklamacji, należy zwrócić Odbiorcy wraz z protokołem oceny, w terminie 20 dni kalendarzowych od daty zgłoszenia reklamacji. Koszt zwrotu produktu ponosi Odbiorca.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9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WP - Paragraf 4 ust. 14. - prosimy o modyfikację zapisów poprzez doprecyzowanie, że aneks waloryzujący ceny podpisany zostanie najpóźniej w ciąg 14 dni od publikacji komunikatu Prezesa GUS o którym mowa w zdaniu poprzedni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mawiający nie wyraża zgody na zmianę zapisów według propozycji zgłaszającego zapytanie. Jednocześnie Zamawiający dokonuje modyfikacji § 4 ust. 13, który otrzymuje nowe następujące brzmieni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cs="Calibri" w:ascii="Calibri" w:hAnsi="Calibri"/>
          <w:i/>
          <w:sz w:val="22"/>
          <w:szCs w:val="22"/>
        </w:rPr>
        <w:t>W przypadku zmiany cen, o której mowa w</w:t>
      </w:r>
      <w:r>
        <w:rPr>
          <w:rFonts w:cs="Calibri" w:ascii="Calibri" w:hAnsi="Calibri"/>
          <w:bCs/>
          <w:i/>
          <w:sz w:val="22"/>
          <w:szCs w:val="22"/>
        </w:rPr>
        <w:t xml:space="preserve"> ust.</w:t>
      </w:r>
      <w:r>
        <w:rPr>
          <w:rFonts w:cs="Calibri" w:ascii="Calibri" w:hAnsi="Calibri"/>
          <w:i/>
          <w:sz w:val="22"/>
          <w:szCs w:val="22"/>
        </w:rPr>
        <w:t xml:space="preserve"> 12 do momentu podpisania przez obie strony aneksu do umowy obowiązuje cena ustalona w Załączniku nr 1 do umowy. Aneks zostanie podpisany przez Strony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terminie 14 dni od daty wpłynięcia kompletnego wniosku o waloryzację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10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WP - Paragraf 6 ust. 3. - czy Zamawiający rozważy obniżenie maksymalnej wartości kar umownych ze 100% do 30% maksymalnej wartości netto umowy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mawiający podtrzymuje pierwotne wymagania w tym zakresi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11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WP - Paragraf 7. ust. 4. - Proponujemy modyfikację niniejszego ustępu poprzez zobowiązanie dostawcy do dostarczenia towaru wolnego od wad w terminie 2 dni roboczych od uznania reklamacji, bądź nie rozpoznania reklamacji w terminie opisanym w zdaniu poprzedni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mawiający podtrzymuje pierwotne wymagania w tym zakresi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12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Warunkach Przetargu Zał. 3 Wzór Umowy § 1 pkt. 12 Zamawiający zobowiązuje Dostawcę do odbioru pustych opakowań wielokrotnego użytku, a jednocześnie żąda ( pkt. 8 ), by dostarczane produkty były w oryginalnych, zaplombowanych przez producenta opakowaniach. Opakowania oferowane przez producentów olejów nie są opakowaniami wielokrotnego użytku, a jednocześnie jako puste opakowanie po oleju są wg Ustawy o odpadach traktowane jako odpad niebezpieczny i jako taki mogą być odbierane i kierowane do utylizacji lub regeneracji wyłącznie przez wyspecjalizowane firmy, posiadające stosowne uprawnienia. Dystrybutorzy i hurtownie środków smarowych nie prowadzą takiej działalności i nie posiadają odpowiednich uprawnień do odbioru pustych opakowań po olejach. W rozumieniu przepisów Ustawy to Zamawiający jest wytwórcą odpadu niebezpiecznego ( puste opakowanie lub olej przepracowany ) i to na nim spoczywa obowiązek wystawienia karty przekazania odpadu i uzyskania potwierdzenia takiego odbioru przez wyspecjalizowaną firmę. Zwracam się z wnioskiem o wykreślenie z zapisów Umowy obowiązku odbioru pustych opakowań po olejach wskazanych w Załączniku nr 2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Zamawiający podtrzymuje wymóg odbioru opakowań wielokrotnego użytku. Opakowanie staje się odpadem w momencie jego trwałego uszkodzenia w sposób uniemożliwiający jego ponowne użycie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Opakowania 200 L (beczki) poza zerwaniem plomby nie ulegają trwałemu uszkodzeniu, jak również samo zamknięcie nie zostaje trwale uszkodzone - tym samym opakowanie po opróżnieniu nie stanowi odpadu. Opakowanie to może zostać ponownie napełnione i zaplombowan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13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arunki Przetargu Wymagania techniczne. Zamawiający informuje o wykonaniu badania mieszalności             (w przypadku oferowania produktów równoważnych) oraz badania eksploatacyjnego wybranych parametrów oleju w wybranym przez siebie akredytowanym laboratorium. Jak w związku z tym oferent ma oszacować koszty takich badań, skoro nie jest znane konkretne laboratorium, które będzie je przeprowadzać ? Proszę również o wskazanie normy / metody, wg której wybrane laboratorium przeprowadzi badanie mieszalności. Jedyne badanie mieszalności, które zostało opisane normą, dotyczy olejów turbinowych. Proszę o wskazanie konkretnego laboratorium lub dopuszczenie, by oferent mógł sam wybrać akredytowane laboratorium, w którym zostanie zbadany ole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mawiający wskazuje, że badania zostaną przeprowadzone w Instytucie Nafty i Gazu - Państwowy Instytut Badawczy w Krakowie. Wykonawca ma przedstawić badanie z w/w akredytowanego laboratorium wg metodologii zapewniającej bezpieczeństwo techniczne pojazdów eksploatowanych przez MPK Poznań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14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Warunkach Przetargu, VI Warunki udziału w postępowaniu pkt. 6 Zamawiający dopuszcza do udziału w postepowaniu tylko Wykonawców posiadający własny skład podatkowy. Sprzedaż ( i przemieszczenie ) olejów w procedurze zwolnienia z akcyzy ze względu na przeznaczenie obejmuje również sprzedaż i dostawę takich produktów przez podmioty pośredniczące w rozumieniu Ustawy o akcyzie, a nie tylko przez podmioty posiadające skład podatkowy. Moja firma została zarejestrowana jako podmiot pośredniczący i realizuje dostawy olejów zwolnionych z akcyzy do wielu podmiotów zużywających ( ostateczni odbiorcy ). Proszę o dopuszczenie do udziału w postepowaniu również podmioty, które posiadają stosowne zezwolenie, jako podmiot pośredniczący, właściwego naczelnika urzędu skarbowego na sprzedaż olejów w procedurze zwolnienia z akcyzy, dla kodów CN oferowanych w postepowani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Zamawiający dopuszcza możliwość udziału w postępowaniu również podmiotom pośredniczącym, które będą realizować dostawy oleju zwolnione z akcyzy, jednocześnie </w:t>
      </w: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wprowadzając modyfikację zapisu                         w Rozdziale VI ust. 6 WP, który otrzymuje nowe brzmieni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osiadają własny skład podatkowy dla kodów oferowanych w ofercie lub są zarejestrowani jako podmiot pośredniczący, co należy udokumentować stosowną decyzją – zezwoleniem, wydanym przez właściwego naczelnika urzędu skarbowego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15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 Przetargu Wymagania techniczne Grupa I pkt. 1.3 ppkt. 1.3.2 Proszę o sprecyzowanie wymagań technicznych dla oleju silnikowego w Grupa I poz. 2 – olej silnikowy syntetyczny 10W40. Zamawiający żąda, by oferowany olej posiadał aktualną aprobatę MAN 3477. Informuję, że producent pojazdu/silnika, Firma MAN od ponad roku nie przedłuża ważności aprobaty M 3477 i została ona przez producenta uznana za nieobowiązującą. Czy Zamawiający dopuści oferowanie olejów dla tej pozycji, spełniających wymagania normy MAN M 3477, co będzie potwierdzone przez producenta oleju w karcie technicznej produktu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mawiający w Załączniku nr 2 do WP (formularz cenowy) w Grupie 1 pozycji 2 modyfikuje nazwę pozycji „Olej silnikowy 10W/40 o klasie jakości wg ACEA: E6” i dopuszcza normę ACEA E8 oraz dopisuje aktualną aprobatę MB DTFR 15C110. Jednocześnie wprowadzając zmianę w Załączniku nr 4 do WP (wymagania techniczne), dopisując w ppkt. 1.3.2. normę ACEA E8 oraz zmieniając ppkt. c) zmieniając aktualną aprobatę na MB DTFR 15C110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16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 Przetargu Wymagania techniczne Grupa I pkt 1.3 ppkt. 1.3.5 Proszę o sprecyzowanie wymagań technicznych dla oleju silnikowego w Grupa I poz. 5 – olej silnikowy 10W40. Zamawiający żąda, by oferowany olej posiadał aktualna aprobatę MB 228.51/226.9. Informuję, że producent pojazdu/silnika, Firma Mercedes-Benz w 2023 r. zmieniła nazwy swoich norm ( list dopuszczonych środków smarowych ). Dla samochodów ciężarowych, autobusów, maszyn roboczych, itp. ( Daimler Trucks ) obecna nazwa poprzedniej normy MB 228.51 to DTFR 15C110. Jednocześnie informuję, że dawna norma MB 226.9 nie została zaktualizowana i nie widnieje w aktualnym wykazie dopuszczonych środków smarowych. Link do oficjalnej strony producenta/ listy smarowe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https://bevo.mercedes-benz.com/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mawiający wyjaśnia, że w odpowiedzi na pytanie z dnia 18.04.2025 r., opublikowane na stronie MPK Poznań zmienił wymagane normy 228.51/226.9 na normę DTFR 15C110 i odpowiednio wprowadził zmiany w Załącznikach nr 1 (formularz ofertowy), nr 2 (formularz cenowy) i nr 4 (wymagania techniczne) do WP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17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szę o informację czy z zadaniu GRUPA II pozycja 2 wykonawca może zaproponować olej CASTROL TRANSMAX ATF Z w trybie zapłaconej akcyz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mawiający nie dopuszcza wprowadzenia w/w zmiany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YTANIE 18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nawiązaniu do umowy § 1 pkt.2 Zamawiający wymaga realizacji zamówienia w terminie nie dłuższym niż 3 dni robocze. Zwracam się z prośbą o możliwość wydłużenia terminu dostawy nie dłużej niż 5 dni roboczych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dpowied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mawiający nie dopuszcza wydłużenia terminu dostawy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>Zamawiający jednocześnie z niniejszym pismem publikuje na stronie internetowej zaktualizowane, obowiązujące treści Załącznika nr 2, 3 i 4 do WP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>Powyższe wyjaśnienia i modyfikacje są wiążące dla Wykonawców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i w:val="false"/>
      <w:iCs/>
      <w:color w:val="000000"/>
      <w:sz w:val="24"/>
      <w:szCs w:val="24"/>
      <w:lang w:eastAsia="pl-PL"/>
    </w:rPr>
  </w:style>
  <w:style w:type="character" w:styleId="WW8Num2z0">
    <w:name w:val="WW8Num2z0"/>
    <w:qFormat/>
    <w:rPr>
      <w:rFonts w:ascii="Times" w:hAnsi="Times" w:cs="Times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  <w:spacing w:val="-2"/>
      <w:kern w:val="2"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Calibri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i w:val="false"/>
      <w:strike w:val="false"/>
      <w:dstrike w:val="false"/>
      <w:color w:val="000000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bCs/>
      <w:i w:val="false"/>
      <w:iCs w:val="false"/>
      <w:strike w:val="false"/>
      <w:dstrike w:val="false"/>
      <w:color w:val="000000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eastAsia="Calibri" w:cs="Arial"/>
      <w:b/>
      <w:bCs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vo.mercedes-benz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59:00Z</dcterms:created>
  <dc:creator>MPK Poznań Sp. z o.o.</dc:creator>
  <dc:description/>
  <cp:keywords/>
  <dc:language>en-US</dc:language>
  <cp:lastModifiedBy>Dorota Nowak</cp:lastModifiedBy>
  <cp:lastPrinted>2025-04-25T10:39:00Z</cp:lastPrinted>
  <dcterms:modified xsi:type="dcterms:W3CDTF">2025-04-25T08:40:00Z</dcterms:modified>
  <cp:revision>116</cp:revision>
  <dc:subject/>
  <dc:title>Numer sprawy: AL/271/2015</dc:title>
</cp:coreProperties>
</file>