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dot. zał. nr 3 do WP §4 ust. 4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: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kontaktów z Zamawiającym: 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426" w:hanging="426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a zgodnie ze Specyfikacją techniczną (Załącznik nr 2), oraz na zasadach określonych w WP i umowie (Załącznik nr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kwocie..………………..……………… w dniu ………………… w formie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Oferujemy wykonanie zamówienia w cenie ryczałtowej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: 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: ………………………………………………. w tym ………. % V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3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51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0:00Z</dcterms:created>
  <dc:creator>Dział Informatyki</dc:creator>
  <dc:description/>
  <cp:keywords/>
  <dc:language>en-US</dc:language>
  <cp:lastModifiedBy>Katarzyna Lesiuk</cp:lastModifiedBy>
  <cp:lastPrinted>2016-09-29T12:55:00Z</cp:lastPrinted>
  <dcterms:modified xsi:type="dcterms:W3CDTF">2025-03-17T07:42:00Z</dcterms:modified>
  <cp:revision>19</cp:revision>
  <dc:subject/>
  <dc:title>Poznań, dnia 24 lipca 2007 r</dc:title>
</cp:coreProperties>
</file>