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BDO: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 3 ust. 10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48" w:hanging="391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109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, zgodnie ze Szczegółowym opisem przedmiotu zamówienia (zał. nr 4) i na zasadach określonych w WP i umowie (zał. nr 3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ługi będzie zgłaszana </w:t>
      </w:r>
      <w:r>
        <w:rPr>
          <w:rFonts w:cs="Calibri" w:ascii="Calibri" w:hAnsi="Calibri"/>
          <w:i/>
          <w:sz w:val="22"/>
          <w:szCs w:val="22"/>
        </w:rPr>
        <w:t xml:space="preserve">(§ 2 ust. 1 pkt. 1)) </w:t>
      </w: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tworzone odpady powstałe w wyniku udzielenia nam zamówienia zostaną usunięte z terenów Zamawiającego oraz zagospodarowane zgodnie z obowiązującymi przepisami prawa, w tym m.in. Ustawy o odpad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yznaczona lokalizacja odbioru odpadów dostarczanych przez  Zamawiającego mieści się w …………………….……….. i jest dostępna w godzinach od ……… do ……….. oraz znajduje się w odległości nie większej niż 10 km od granic administracyjnych miasta Poznania </w:t>
      </w:r>
      <w:r>
        <w:rPr>
          <w:rFonts w:cs="Calibri" w:ascii="Calibri" w:hAnsi="Calibri"/>
          <w:i/>
          <w:sz w:val="22"/>
          <w:szCs w:val="22"/>
        </w:rPr>
        <w:t>(§ 2 ust. 2 pkt. 1)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 w kwocie ………..……… w dniu ………..……… w formie 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4"/>
      </w:rPr>
      <w:t>Nr sprawy: AL.0141.46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Dział Informatyki</dc:creator>
  <dc:description/>
  <cp:keywords/>
  <dc:language>en-US</dc:language>
  <cp:lastModifiedBy>Sandra Konieczka</cp:lastModifiedBy>
  <cp:lastPrinted>2015-06-11T13:17:00Z</cp:lastPrinted>
  <dcterms:modified xsi:type="dcterms:W3CDTF">2025-03-04T12:48:00Z</dcterms:modified>
  <cp:revision>14</cp:revision>
  <dc:subject/>
  <dc:title>Poznań, dnia 24 lipca 2007 r</dc:title>
</cp:coreProperties>
</file>