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..... Numer Regon: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2"/>
          <w:szCs w:val="22"/>
        </w:rPr>
        <w:t>(dot. zał. nr 3 do WP §4 ust. 6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umer telefonu:…………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uważamy się za związanych postanowieniami Warunków Przetargu wraz                     z wszystkimi załącznikami oraz Regulaminem Udzielania Zamówień w MPK Poznań Sp. z o.o. Nieobjętych Ustawą Prawo Zamówień Publicznych (tekst obowiązujący od dnia 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siadamy niezbędną wiedzę i doświadczenie oraz dysponujemy potencjałem technicznym                    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nie podlegamy wykluczeniu z postępowania o udzielenie zamówienia na podstawie                       §15 Regulaminu Udzielania Zamówień w MPK Poznań Spółka z o.o. Nieobjętych Ustawą Prawo Zamówień Publi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my zamówienie w cenach jednostkowych podanych w Formularzu Cenowym (Zał. nr 2) i na zasadach określonych w WP i umowie (Zał. nr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tujemy</w:t>
      </w:r>
      <w:r>
        <w:rPr>
          <w:rFonts w:cs="Calibri" w:ascii="Calibri" w:hAnsi="Calibri"/>
          <w:sz w:val="22"/>
          <w:szCs w:val="22"/>
        </w:rPr>
        <w:t xml:space="preserve"> realizację dostaw do wskazanego magazynu MPK Poznań Sp. z o.o., w terminie nie dłuższym ni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>do 60 dni kalendarzowych</w:t>
      </w:r>
      <w:r>
        <w:rPr>
          <w:rFonts w:cs="Calibri" w:ascii="Calibri" w:hAnsi="Calibri"/>
          <w:sz w:val="22"/>
          <w:szCs w:val="22"/>
        </w:rPr>
        <w:t>, w przypadku skrzyń ochronnych grzałek do ogrzewania rozjazd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false"/>
        <w:spacing w:lineRule="auto" w:line="276"/>
        <w:ind w:left="709" w:hanging="283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 40 dni kalendarzowych </w:t>
      </w:r>
      <w:r>
        <w:rPr>
          <w:rFonts w:cs="Calibri" w:ascii="Calibri" w:hAnsi="Calibri"/>
          <w:sz w:val="22"/>
          <w:szCs w:val="22"/>
        </w:rPr>
        <w:t xml:space="preserve">w przypadku pozostałego asortymentu określonego w Załączniku nr 2 do WP,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daty złożenia pisemnego zamówienia (e-mail) przez przedstawiciel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dzielamy 36 - miesięcznej gwarancji </w:t>
      </w:r>
      <w:r>
        <w:rPr>
          <w:rFonts w:cs="Calibri" w:ascii="Calibri" w:hAnsi="Calibri"/>
          <w:sz w:val="22"/>
          <w:szCs w:val="22"/>
        </w:rPr>
        <w:t>na dostarczony asortyment. Okres pełnej gwarancji każdego produktu liczy się od daty jego dostawy do magazynu MPK Poznań Sp. z o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że </w:t>
      </w:r>
      <w:r>
        <w:rPr>
          <w:rFonts w:cs="Calibri" w:ascii="Calibri" w:hAnsi="Calibri"/>
          <w:sz w:val="22"/>
          <w:szCs w:val="22"/>
        </w:rPr>
        <w:t>oferowane wyroby są dopuszczone do sprzedaży i użycia na terytorium RP i spełniają wszelkie wymagania obowiązującego pra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wnieśliśmy wadium w dniu ……………………..… w formie ………………………..., w kwocie: ……….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Oświadczamy, </w:t>
      </w:r>
      <w:r>
        <w:rPr>
          <w:rFonts w:cs="Calibri" w:ascii="Calibri" w:hAnsi="Calibri"/>
          <w:sz w:val="22"/>
          <w:szCs w:val="22"/>
          <w:lang w:eastAsia="pl-PL"/>
        </w:rPr>
        <w:t>ż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szystk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 zgłasz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z Odbiorcę będą przyjmowane e-mailowo pod adresem ……………………………………………….. (dot. Zał. nr 3 do WP §2 ust.2)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</w:rPr>
        <w:t>DATA: ………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 xml:space="preserve">Podpis osób wskazanych w dokumencie uprawniającym do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</w:rPr>
        <w:t>występowania w obrocie prawnym lub posiadających pełnomocnictw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483" w:footer="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48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sz w:val="22"/>
        <w:b/>
        <w:szCs w:val="22"/>
        <w:rFonts w:ascii="(Użyj czcionki tekstu azjatycki;Times New Roman" w:hAnsi="(Użyj czcionki tekstu azjatycki;Times New Roman" w:cs="(Użyj czcionki tekstu azjatycki;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6:00Z</dcterms:created>
  <dc:creator>Dział Informatyki</dc:creator>
  <dc:description/>
  <cp:keywords/>
  <dc:language>en-US</dc:language>
  <cp:lastModifiedBy>Katarzyna Lesiuk</cp:lastModifiedBy>
  <cp:lastPrinted>2018-06-14T12:34:00Z</cp:lastPrinted>
  <dcterms:modified xsi:type="dcterms:W3CDTF">2025-03-18T10:26:00Z</dcterms:modified>
  <cp:revision>8</cp:revision>
  <dc:subject/>
  <dc:title>Poznań, dnia 24 lipca 2007 r</dc:title>
</cp:coreProperties>
</file>