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tabs>
          <w:tab w:val="clear" w:pos="708"/>
          <w:tab w:val="left" w:pos="716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Wykonawcy: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................................................... Numer Regon: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umer konta bankowego: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(dot. zał. nr 3  do WP §4 ust. 6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, faxu: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dres e-mail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uprawnione do kontaktów z Zamawiającym: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i/>
          <w:i/>
          <w:strike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 xml:space="preserve">że uważamy się za związanych postanowieniami Warunków Przetargu wraz </w:t>
        <w:br/>
        <w:t>z wszystkimi załącznikami oraz Regulaminem Udzielania Zamówień w MPK Poznań Sp. z o.o. nieobjętych ustawą Prawo Zamówień Publicznych (</w:t>
      </w:r>
      <w:r>
        <w:rPr>
          <w:rFonts w:cs="Calibri" w:ascii="Calibri" w:hAnsi="Calibri"/>
          <w:i/>
          <w:sz w:val="22"/>
          <w:szCs w:val="22"/>
        </w:rPr>
        <w:t>tekst obowiązujący od dnia 07 stycznia 2020 rok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załączony do Warunków Przetargu (WP) wzór umowy został przez nas zaakceptowany bez zastrzeżeń i zobowiązujemy się w przypadku wyboru naszej oferty do zawarcia umowy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adamy niezbędną wiedzę i doświadczenie oraz dysponujemy potencjałem technicznymi </w:t>
        <w:br/>
        <w:t>i osobami zdolnymi 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jdujemy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dlegamy wykluczeniu z postępowania o udzielenie zamówienia na podstawie §15 Regulaminu Udzielania Zamówień w MPK Poznań Sp. z o.o. nieobjętych ustawą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wykonamy zamówienie w cenach jednostkowych podanych w Formularzu cenowym (zał. nr 2) i na zasadach określonych w WP i wzorze umowy (zał. nr 3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że zamówienia składane przez Zamawiającego będą przyjmowane przez Dostawcę na adres e-mail ..……...................... (dot. zał. nr 3 do WP § 2 ust. 2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amy, </w:t>
      </w:r>
      <w:r>
        <w:rPr>
          <w:rFonts w:cs="Calibri" w:ascii="Calibri" w:hAnsi="Calibri"/>
          <w:sz w:val="22"/>
          <w:szCs w:val="22"/>
        </w:rPr>
        <w:t>że w dniu …….……….……. wnieśliśmy wadium:</w:t>
      </w:r>
    </w:p>
    <w:p>
      <w:pPr>
        <w:pStyle w:val="Normal"/>
        <w:numPr>
          <w:ilvl w:val="0"/>
          <w:numId w:val="4"/>
        </w:numPr>
        <w:ind w:left="993" w:hanging="573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grupy I w kwocie ………..….………zł, w formie …………………..……..……………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grupy II w kwocie …………….… zł, w formie ………………………………………..…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DATA:………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Podpis osób wskazanych w dokumencie uprawniającym do występowania w obrocie prawnym </w:t>
        <w:br/>
        <w:t>lub posiadających pełnomocnictw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(Użyj czcionki tekstu azjatycki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4"/>
        <w:szCs w:val="24"/>
      </w:rPr>
      <w:t>Nr sprawy: AL.0141.47.2025</w:t>
      <w:tab/>
      <w:tab/>
      <w:t>Załącznik nr 1 do 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dstrike w:val="false"/>
        <w:strike w:val="false"/>
        <w:i w:val="false"/>
        <w:b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b/>
      <w:i w:val="false"/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6z0">
    <w:name w:val="WW8Num16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(Użyj czcionki tekstu azjatycki;Times New Roman" w:hAnsi="(Użyj czcionki tekstu azjatycki;Times New Roman" w:cs="(Użyj czcionki tekstu azjatycki;Times New Roman"/>
      <w:b/>
      <w:strike w:val="false"/>
      <w:dstrike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1:00Z</dcterms:created>
  <dc:creator>Dział Informatyki</dc:creator>
  <dc:description/>
  <cp:keywords/>
  <dc:language>en-US</dc:language>
  <cp:lastModifiedBy>Agnieszka Konieczna</cp:lastModifiedBy>
  <cp:lastPrinted>2017-11-27T11:31:00Z</cp:lastPrinted>
  <dcterms:modified xsi:type="dcterms:W3CDTF">2025-03-10T10:05:00Z</dcterms:modified>
  <cp:revision>52</cp:revision>
  <dc:subject/>
  <dc:title>Poznań, dnia 24 lipca 2007 r</dc:title>
</cp:coreProperties>
</file>