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4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 WYKONAWCY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Wykaz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obót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  <w:u w:val="single"/>
        </w:rPr>
        <w:t>minimum 1 robota zrealizowana</w:t>
      </w:r>
      <w:r>
        <w:rPr>
          <w:rFonts w:cs="Calibri" w:ascii="Calibri" w:hAnsi="Calibri"/>
          <w:sz w:val="22"/>
          <w:szCs w:val="22"/>
        </w:rPr>
        <w:t xml:space="preserve"> w okresie ostatnich pięciu lat przed upływem terminu składania ofert, a jeżeli okres prowadzenia działalności jest krótszy - w tym okresie: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- polegająca na budowie, przebudowie lub wymianie własnymi siłami co najmniej 250 mb trasy w terenie miejskim kabli trakcyjnych wraz z pracami wykonywanymi na terenie i w obiekcie stacji prostownikowej trakcji tramwajowej, lub kolejowej, lub trolejbusowej będącej w ciągłej eksploatacji wraz z podaniem daty i wskazaniem lokalizacji,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- polegająca na wykonaniu co najmniej 1 przejścia poprzecznego o długości minimum 10 metrów pod torowiskiem tramwajowym lub kolejowym,</w:t>
      </w:r>
    </w:p>
    <w:p>
      <w:pPr>
        <w:pStyle w:val="Normal"/>
        <w:spacing w:before="0" w:after="120"/>
        <w:ind w:left="142" w:right="40" w:hanging="142"/>
        <w:jc w:val="both"/>
        <w:rPr/>
      </w:pPr>
      <w:r>
        <w:rPr/>
        <w:t>* przy czym trasa linii kablowej zgodnie z normą N SEP-E-004 „ELEKTROENERGETYCZNE I SYGNALIZACYJNE LINIE KABLOWE. PROJEKT I BUDOWA” rozumiana jako: „Pas terenu lub przestrzeni, w którym są ułożone jedna lub więcej linii kablowych”.</w:t>
      </w:r>
    </w:p>
    <w:tbl>
      <w:tblPr>
        <w:tblW w:w="12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"/>
        <w:gridCol w:w="4250"/>
        <w:gridCol w:w="3"/>
        <w:gridCol w:w="3966"/>
        <w:gridCol w:w="2"/>
        <w:gridCol w:w="1847"/>
        <w:gridCol w:w="9"/>
        <w:gridCol w:w="1796"/>
        <w:gridCol w:w="3"/>
      </w:tblGrid>
      <w:tr>
        <w:trPr>
          <w:trHeight w:val="5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/instytucja na rzecz któr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no robo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az miejsce wykonania robó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azwa, adres, telefon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robó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określić przedmiot zamówienia, zakres rzeczowy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robót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ane powyżej roboty powinny być udokumentowane, że zostały wykonane z należytą staranności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łożone przez Wykonawcę dokumenty mogą być przedstawione w formie oryginału lub kopii podpisanej za zgodność z oryginałem przez Wykonawcę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 poświadczające należyte wykonanie robót przedstawionych w Wykazie robót, wystawione przez instytucję, która bezpośrednio zleciła wykonanie tych robót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124" w:hanging="269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eastAsia="pl-PL"/>
        </w:rPr>
        <w:t>Podpis osób wskazanych w dokumencie uprawniającym do występowania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true"/>
        <w:ind w:left="708" w:firstLine="708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567" w:footer="60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>
        <w:rFonts w:ascii="Calibri" w:hAnsi="Calibri" w:cs="Calibri"/>
      </w:rPr>
    </w:pPr>
    <w:r>
      <w:rPr>
        <w:rFonts w:cs="Calibri" w:ascii="Calibri" w:hAnsi="Calibri"/>
        <w:i w:val="false"/>
        <w:szCs w:val="20"/>
      </w:rPr>
      <w:t xml:space="preserve">Nr sprawy: </w:t>
    </w:r>
    <w:r>
      <w:rPr>
        <w:rFonts w:cs="Calibri" w:ascii="Calibri" w:hAnsi="Calibri"/>
        <w:i w:val="false"/>
      </w:rPr>
      <w:t>AL.0141.30.2025</w:t>
    </w:r>
    <w:r>
      <w:rPr>
        <w:rFonts w:cs="Calibri" w:ascii="Calibri" w:hAnsi="Calibri"/>
        <w:i w:val="false"/>
        <w:szCs w:val="20"/>
      </w:rPr>
      <w:tab/>
      <w:tab/>
      <w:tab/>
      <w:tab/>
      <w:tab/>
      <w:tab/>
      <w:tab/>
      <w:tab/>
      <w:t xml:space="preserve">                  Nowy </w:t>
    </w:r>
    <w:r>
      <w:rPr>
        <w:rFonts w:cs="Calibri" w:ascii="Calibri" w:hAnsi="Calibri"/>
        <w:i w:val="false"/>
      </w:rPr>
      <w:t>Załącznik nr 4 do WP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WYKAZ ROBÓT</w:t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lang w:eastAsia="ko-KR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trike w:val="false"/>
      <w:dstrike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true"/>
      <w:ind w:left="-426" w:right="0" w:hanging="141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ział Informatyki</dc:creator>
  <dc:description/>
  <cp:keywords/>
  <dc:language>en-US</dc:language>
  <cp:lastModifiedBy>Agnieszka Konieczna</cp:lastModifiedBy>
  <cp:lastPrinted>2025-03-05T13:01:00Z</cp:lastPrinted>
  <dcterms:modified xsi:type="dcterms:W3CDTF">2025-03-18T13:39:00Z</dcterms:modified>
  <cp:revision>12</cp:revision>
  <dc:subject/>
  <dc:title>Załącznik nr 5</dc:title>
</cp:coreProperties>
</file>