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dres Wykonawcy: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umer NIP:................................................... Numer Regon: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umer konta bankowego: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>(dot. zał. nr 3 do WP §4 ust. 6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umer telefonu: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dres e-mail: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soby uprawnione do kontaktów z Zamawiającym: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uważamy się za związanych postanowieniami Warunków Przetargu wraz z wszystkimi załącznikami oraz Regulaminem Udzielania Zamówień w MPK Poznań Sp. z o.o. Nieobjętych Ustawą Prawo Zamówień Publicznych (tekst obowiązujący od dnia 7 stycznia 2020 rok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załączony do Warunków Przetargu (WP) wzór umowy został przez nas zaakceptowany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osiadamy niezbędną wiedzę i doświadczenie oraz dysponujemy potencjałem technicznymi i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nie podlegamy wykluczeniu z postępowania o udzielenie zamówienia na podstawie §15 Regulaminu Udzielania Zamówień w MPK Poznań Spółka z o.o. Nieobjętych Ustawą Prawo Zamówień Publicz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onamy zamówienie w cenach jednostkowych podanych w Formularzu Cenowym (zał. nr 2) i na zasadach określonych w WP i umowie (zał. nr 3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wnieśliśmy wadium w dniu ……..… w formie …….….., w łącznej kwocie: ……………………….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świadczamy, </w:t>
      </w:r>
      <w:r>
        <w:rPr>
          <w:rFonts w:cs="Calibri" w:ascii="Calibri" w:hAnsi="Calibri"/>
          <w:sz w:val="22"/>
          <w:szCs w:val="22"/>
          <w:lang w:eastAsia="pl-PL"/>
        </w:rPr>
        <w:t>ż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szystki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amówienia składan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rzez Zamawiającego w formie pisemnej będą przyjmowane przez Wykonawcę (dot. zał. nr 3 do WP §2 ust.2)</w:t>
      </w:r>
      <w:r>
        <w:rPr>
          <w:rFonts w:cs="Calibri" w:ascii="Calibri" w:hAnsi="Calibri"/>
          <w:color w:val="FF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ocztą elektroniczną na adres 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TA:………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osób wskazanych w dokumencie uprawniającym do występowania w obrocie prawnym 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6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4"/>
        <w:szCs w:val="24"/>
      </w:rPr>
      <w:t>Nr sprawy: AL.0141.28.2025</w:t>
      <w:tab/>
      <w:tab/>
      <w:t>Załącznik nr 1 do W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dstrike w:val="false"/>
        <w:strike w:val="false"/>
        <w:sz w:val="22"/>
        <w:b/>
        <w:szCs w:val="22"/>
        <w:rFonts w:ascii="(Użyj czcionki tekstu azjatycki;Times New Roman" w:hAnsi="(Użyj czcionki tekstu azjatycki;Times New Roman" w:cs="(Użyj czcionki tekstu azjatycki;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03:00Z</dcterms:created>
  <dc:creator>Dział Informatyki</dc:creator>
  <dc:description/>
  <cp:keywords/>
  <dc:language>en-US</dc:language>
  <cp:lastModifiedBy>Katarzyna Lesiuk</cp:lastModifiedBy>
  <cp:lastPrinted>2018-06-14T12:34:00Z</cp:lastPrinted>
  <dcterms:modified xsi:type="dcterms:W3CDTF">2025-02-06T07:45:00Z</dcterms:modified>
  <cp:revision>12</cp:revision>
  <dc:subject/>
  <dc:title>Poznań, dnia 24 lipca 2007 r</dc:title>
</cp:coreProperties>
</file>