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ymagania techniczne dla systemu zliczania pasażerów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7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520"/>
        <w:gridCol w:w="6160"/>
      </w:tblGrid>
      <w:tr>
        <w:trPr>
          <w:trHeight w:val="4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is parametrów wymaganych</w:t>
              <w:br/>
              <w:t xml:space="preserve"> przez Zamawiającego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is spełnienia wymagań z podaniem typów              i parametrów zaoferowanych podzespołów</w:t>
            </w:r>
          </w:p>
        </w:tc>
      </w:tr>
      <w:tr>
        <w:trPr>
          <w:trHeight w:val="42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Urządzeni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1"/>
              <w:autoSpaceDE w:val="true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rządzenia powinny przekazywać na bieżąco dane do autokomputera (zainstalowanego na potrzeby systemu PEKA).</w:t>
            </w:r>
          </w:p>
          <w:p>
            <w:pPr>
              <w:pStyle w:val="Kolorowalistaakcent11"/>
              <w:autoSpaceDE w:val="true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rządzenia powinny współpracować z autokomputerem przy pomocy interfejsu Ethernet.</w:t>
            </w:r>
          </w:p>
          <w:p>
            <w:pPr>
              <w:pStyle w:val="Kolorowalistaakcent11"/>
              <w:autoSpaceDE w:val="true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ane zawierające informacje o napełnieniu pojazdów powinny być przesyłane z autokomputera na serwer komunikacyjny razem z innymi danymi zbieranymi na potrzeby systemów Poznańskiej Elektronicznej Karty Aglomeracyjnej (m.in. skasowania biletów elektronicznych) i ITS.</w:t>
            </w:r>
          </w:p>
          <w:p>
            <w:pPr>
              <w:pStyle w:val="Kolorowalistaakcent11"/>
              <w:autoSpaceDE w:val="true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ane z pojazdów powinny być przekazywane na serwer komunikacyjny za każdym razem kiedy pojazd znajdzie się w zasięgu lokalnej sieci Wi-Fi na terenie zajezdni.</w:t>
            </w:r>
          </w:p>
          <w:p>
            <w:pPr>
              <w:pStyle w:val="Kolorowalistaakcent11"/>
              <w:autoSpaceDE w:val="true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łąd statystyczny Systemu musi być nie większy niż 2%, błąd oblicza się w oparciu o dane surowe tzn. dane które pochodzą bezpośrednio z czujników bez przeliczania przez algorytmy korygujące, zarówno dla pojedynczego przystanku jak i dowolnego odcinka trasy, liczony osobno dla wejść oraz wyjść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120"/>
              <w:rPr>
                <w:rFonts w:ascii="Tahoma" w:hAnsi="Tahoma" w:eastAsia="Tahoma" w:cs="Tahoma"/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8575</wp:posOffset>
                      </wp:positionV>
                      <wp:extent cx="1370965" cy="509270"/>
                      <wp:effectExtent l="0" t="0" r="5080" b="8255"/>
                      <wp:wrapNone/>
                      <wp:docPr id="1" name="Grupa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509400"/>
                                <a:chOff x="0" y="0"/>
                                <a:chExt cx="1370880" cy="509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6160" y="0"/>
                                  <a:ext cx="675000" cy="16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eastAsia="zh-CN" w:bidi="ar-SA"/>
                                      </w:rPr>
                                      <w:t>Wz – W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160" y="343080"/>
                                  <a:ext cx="675000" cy="16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eastAsia="zh-CN" w:bidi="ar-SA"/>
                                      </w:rPr>
                                      <w:t xml:space="preserve">      W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4680"/>
                                  <a:ext cx="446400" cy="16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eastAsia="zh-CN" w:bidi="ar-SA"/>
                                      </w:rPr>
                                      <w:t xml:space="preserve">  B  =|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0640" y="262080"/>
                                  <a:ext cx="93024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" style="position:absolute;margin-left:61.5pt;margin-top:2.25pt;width:107.9pt;height:40.1pt" coordorigin="1230,45" coordsize="2158,80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169;top:45;width:106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Wz – W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69;top:585;width:106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     W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30;top:336;width:70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 B  =|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924,458" to="3388,458" ID="Line 6" stroked="t" o:allowincell="t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|  x 100%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120"/>
              <w:rPr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ab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dzie :    Wz  - liczba pasażerów zliczona przez system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 xml:space="preserve">Wp   -  liczba pasażerów prawidłowa </w:t>
            </w:r>
          </w:p>
          <w:p>
            <w:pPr>
              <w:pStyle w:val="Kolorowalistaakcent11"/>
              <w:tabs>
                <w:tab w:val="clear" w:pos="708"/>
                <w:tab w:val="left" w:pos="570" w:leader="none"/>
              </w:tabs>
              <w:spacing w:before="0" w:after="12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wzór odnosi się do jednego przystanku lub dowolnego odcinka trasy</w:t>
            </w: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Kolorowalistaakcent11"/>
              <w:tabs>
                <w:tab w:val="clear" w:pos="708"/>
                <w:tab w:val="left" w:pos="570" w:leader="none"/>
              </w:tabs>
              <w:spacing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 Dostępność techniczna systemu musi wynosić min. 300 dni/rok</w:t>
              <w:tab/>
            </w:r>
          </w:p>
          <w:p>
            <w:pPr>
              <w:pStyle w:val="Kolorowalistaakcent11"/>
              <w:tabs>
                <w:tab w:val="clear" w:pos="708"/>
                <w:tab w:val="left" w:pos="570" w:leader="none"/>
              </w:tabs>
              <w:spacing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Urządzenia powinny rozróżniać pasażerów wchodzących do pojazdów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az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chodzących z pojazdów, powinny również mieć możliwość analizowania zachowania pasażera zatrzymującego się w zasięgu czujnika (np. pasażer zatrzymujący się pod czujnikiem w świetle drzwi powinien zostać policzony dopiero kiedy zostaną zamknięte drzwi).</w:t>
            </w:r>
          </w:p>
          <w:p>
            <w:pPr>
              <w:pStyle w:val="Kolorowalistaakcent11"/>
              <w:autoSpaceDE w:val="true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Czujniki powinny rozróżniać wysokość pasażerów na podstawie zadanych wysokości zdefiniowanych przez operatora systemu (rozróżnienie osób dorosłych i dzieci). </w:t>
            </w:r>
          </w:p>
          <w:p>
            <w:pPr>
              <w:pStyle w:val="Kolorowalistaakcent11"/>
              <w:autoSpaceDE w:val="true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Cały system powinien być bez przerw podtrzymywany zasilaniem akumulatorowym w celu zliczania pasażerów na pętlach oraz w innych miejscach gdzie prowadzący pojazd wyłącza zapłon. Czas podtrzymania zasilania taki sam jak dla wszystkich komponentów PEKA-ITS.</w:t>
            </w:r>
          </w:p>
          <w:p>
            <w:pPr>
              <w:pStyle w:val="Kolorowalistaakcent11"/>
              <w:autoSpaceDE w:val="true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Wymaga się instalowania maksymalnie dwóch czujników nad drzwiami w celu łatwiejszych działań serwisowych, zmniejszenia kosztów eksploatacji oraz możliwie zredukowania ryzyka uszkodzeń przez osoby trzecie .</w:t>
            </w:r>
          </w:p>
          <w:p>
            <w:pPr>
              <w:pStyle w:val="Kolorowalistaakcent11"/>
              <w:autoSpaceDE w:val="true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Czujniki powinny być zabudowane tak, aby nie wystawały poza elementy standardowego wyposażenia pojazdu i były w minimalnym stopniu widoczne dla pasażerów.</w:t>
            </w:r>
          </w:p>
          <w:p>
            <w:pPr>
              <w:pStyle w:val="Kolorowalistaakcent11"/>
              <w:autoSpaceDE w:val="true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Czujniki powinny być odporne na działanie czynników atmosferycznych.</w:t>
            </w:r>
          </w:p>
          <w:p>
            <w:pPr>
              <w:pStyle w:val="Kolorowalistaakcent11"/>
              <w:autoSpaceDE w:val="true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Na pomiar nie powinny wpływać warunki oświetlenia, tj. pomiar powinien być taki sam w dniach słonecznych, przy sztucznym oświetleniu, w dni pochmurne, przy braku oświetlenia.</w:t>
            </w:r>
          </w:p>
          <w:p>
            <w:pPr>
              <w:pStyle w:val="Kolorowalistaakcent11"/>
              <w:autoSpaceDE w:val="true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Instalowane czujniki powinny charakteryzować się wysokim standardem estetycznym.</w:t>
            </w:r>
          </w:p>
          <w:p>
            <w:pPr>
              <w:pStyle w:val="Kolorowalistaakcent11"/>
              <w:autoSpaceDE w:val="true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Cały system powinien działać bez obsługi osoby prowadzącej pojazd.</w:t>
            </w:r>
          </w:p>
          <w:p>
            <w:pPr>
              <w:pStyle w:val="Kolorowalistaakcent11"/>
              <w:autoSpaceDE w:val="true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Cały system zliczania pasażerów powinien mieć diagnostykę w zakresie poprawności działania. Informacje o wszelkich błędach w działaniu układu powinny być raportowane w dedykowanym oprogramowaniu oraz wyświetlane na ekranie panelu sterującego komputera PEKA-ITS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komentarza1"/>
              <w:widowControl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  <w:p>
            <w:pPr>
              <w:pStyle w:val="Tekstkomentarza1"/>
              <w:widowControl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  <w:p>
            <w:pPr>
              <w:pStyle w:val="Tekstkomentarza1"/>
              <w:widowControl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  <w:p>
            <w:pPr>
              <w:pStyle w:val="Tekstkomentarza1"/>
              <w:widowControl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Tekstkomentarza1"/>
              <w:widowControl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Tekstkomentarza1"/>
              <w:widowControl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Tekstkomentarza1"/>
              <w:widowControl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Tekstkomentarza1"/>
              <w:widowControl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Tekstkomentarza1"/>
              <w:widowControl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Tekstkomentarza1"/>
              <w:widowControl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Tekstkomentarza1"/>
              <w:widowControl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Tekstkomentarza1"/>
              <w:widowControl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Tekstkomentarza1"/>
              <w:widowControl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Tekstkomentarza1"/>
              <w:widowControl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Tekstkomentarza1"/>
              <w:widowControl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Tekstkomentarza1"/>
              <w:widowControl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Tekstkomentarza1"/>
              <w:widowControl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Tekstkomentarza1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Oprogramowani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Wykonawca musi dostarczyć Zamawiającemu oprogramowanie do diagnostyki i kalibracji bramek liczących, w języku polskim, z licencją na 3 stanowiska pracujące pod systemem Windows </w:t>
            </w:r>
            <w:r>
              <w:rPr>
                <w:sz w:val="20"/>
              </w:rPr>
              <w:t>(jeżeli oferowany typ systemu  zliczania pasażerów nie jest eksploatowany przez Zamawiającego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Wykonawca musi dostarczyć Zamawiającemu oprogramowanie webowe </w:t>
            </w:r>
            <w:r>
              <w:rPr>
                <w:sz w:val="20"/>
              </w:rPr>
              <w:t>(jeżeli oferowany typ systemu zliczania pasażerów  nie jest eksploatowany przez Zamawiającego)</w:t>
            </w:r>
            <w:r>
              <w:rPr>
                <w:sz w:val="20"/>
                <w:szCs w:val="20"/>
              </w:rPr>
              <w:t>, do wizualizacji statusu pojazdów i analizy danych w języku polskim, z licencją dla 3 stanowisk, dla Zamawiającego i licencją dla 1 stanowiska dla ZTM Poznań, na zlecenie którego przewoźnik świadczy usługi przewozowe (należy przyjąć, że oprogramowanie dla Zamawiającego będzie zainstalowane na serwerze komunikacyjnym Wi-Fi zlokalizowanym w zajezdni, a oprogramowanie dla ZTM - Poznań będzie zainstalowane na serwerze wskazanym przez ZTM Poznań, na którym docelowo będą składowane dane z systemu liczenia pasażerów).</w:t>
            </w:r>
          </w:p>
          <w:p>
            <w:pPr>
              <w:pStyle w:val="Normal"/>
              <w:ind w:left="36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Kolorowalistaakcent11"/>
              <w:autoSpaceDE w:val="true"/>
              <w:spacing w:before="0" w:after="16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ezentowane dane powinny zawierać</w:t>
            </w:r>
          </w:p>
          <w:p>
            <w:pPr>
              <w:pStyle w:val="Kolorowalistaakcent11"/>
              <w:autoSpaceDE w:val="true"/>
              <w:spacing w:before="0" w:after="1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Liczbę pasażerów wsiadających i wysiadających zarówno dla wszystkich wejść oraz podział na poszczególne drzwi,</w:t>
            </w:r>
          </w:p>
          <w:p>
            <w:pPr>
              <w:pStyle w:val="Kolorowalistaakcent11"/>
              <w:autoSpaceDE w:val="true"/>
              <w:spacing w:before="0" w:after="1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Liczbę pasażerów wsiadających i wysiadających dla danego przystanku,</w:t>
            </w:r>
          </w:p>
          <w:p>
            <w:pPr>
              <w:pStyle w:val="Kolorowalistaakcent11"/>
              <w:autoSpaceDE w:val="true"/>
              <w:spacing w:before="0" w:after="1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Liczbę pasażerów wsiadających i wysiadających dla jednej brygady z podziałem na kolejne przystanki,</w:t>
            </w:r>
          </w:p>
          <w:p>
            <w:pPr>
              <w:pStyle w:val="Kolorowalistaakcent11"/>
              <w:autoSpaceDE w:val="true"/>
              <w:spacing w:before="0" w:after="1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Średnią liczbę pasażerów wsiadających i wysiadających dla linii </w:t>
              <w:br/>
              <w:t>z podziałem na kolejne przystanki,</w:t>
            </w:r>
          </w:p>
          <w:p>
            <w:pPr>
              <w:pStyle w:val="Kolorowalistaakcent11"/>
              <w:autoSpaceDE w:val="true"/>
              <w:spacing w:before="0" w:after="1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Możliwość wywołania danych z danego przedziału czasowego </w:t>
              <w:br/>
              <w:t>(np. od 7:00 do 9:45),</w:t>
            </w:r>
          </w:p>
          <w:p>
            <w:pPr>
              <w:pStyle w:val="Kolorowalistaakcent11"/>
              <w:autoSpaceDE w:val="true"/>
              <w:spacing w:before="0" w:after="1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. Stopień napełnienia pojazdu po wcześniejszym zdefiniowaniu pojemności, </w:t>
            </w:r>
          </w:p>
          <w:p>
            <w:pPr>
              <w:pStyle w:val="Kolorowalistaakcent11"/>
              <w:autoSpaceDE w:val="true"/>
              <w:spacing w:before="0" w:after="1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Godzina otwarcia oraz zamknięcia drzwi,</w:t>
            </w:r>
          </w:p>
          <w:p>
            <w:pPr>
              <w:pStyle w:val="Kolorowalistaakcent11"/>
              <w:autoSpaceDE w:val="true"/>
              <w:spacing w:before="0" w:after="1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 Pozycja GPS w miejscu gdzie zostały otwarte drzwi, z dodatkowym zaznaczeniem w przypadku gdy otwarto drzwi poza przystankiem, </w:t>
              <w:br/>
              <w:t>z ilością wejść oraz wyjść,</w:t>
            </w:r>
          </w:p>
          <w:p>
            <w:pPr>
              <w:pStyle w:val="Kolorowalistaakcent11"/>
              <w:autoSpaceDE w:val="true"/>
              <w:spacing w:before="0" w:after="1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Musi istnieć możliwość prezentacji danych dostarczanych przez system w formie tabelarycznej oraz wykresów kołowych </w:t>
              <w:br/>
              <w:t>i słupkowych,</w:t>
            </w:r>
          </w:p>
          <w:p>
            <w:pPr>
              <w:pStyle w:val="Kolorowalistaakcent11"/>
              <w:autoSpaceDE w:val="true"/>
              <w:spacing w:before="0" w:after="1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usi istnieć możliwość zestawiania danych dla dni, tygodni, miesięcy, lat z podziałem na dzień roboczy, soboty, święta oraz święta bez handlu,</w:t>
            </w:r>
          </w:p>
          <w:p>
            <w:pPr>
              <w:pStyle w:val="Kolorowalistaakcent11"/>
              <w:autoSpaceDE w:val="true"/>
              <w:spacing w:before="0" w:after="1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 Musi istnieć możliwość wizualizacji na mapie najchętniej wybieranych przystanków (ilość wejść oraz wyjść) przez pasażerów. Wszystkie przystanki powinny być oznaczone odpowiednim kolorem np. czerwony najchętniej wybierany, niebieski rzadko wybierany </w:t>
              <w:br/>
              <w:t>(z określoną skalą) wskazywać na stopień wykorzystania ich przez pasażerów (z podziałem na wejście oraz wyjście). Po kliknięciu na przystanek powinna pojawiać się tabela ze średnimi napełnieniami pojazdów w ciągu doby oraz możliwość wybrania odpowiedniej daty lub przedziału czasowego wstecznego,</w:t>
            </w:r>
          </w:p>
          <w:p>
            <w:pPr>
              <w:pStyle w:val="Kolorowalistaakcent11"/>
              <w:autoSpaceDE w:val="true"/>
              <w:spacing w:before="0" w:after="1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Musi istnieć możliwość odfiltrowania danych różnych wysokości pasażerów,</w:t>
            </w:r>
          </w:p>
          <w:p>
            <w:pPr>
              <w:pStyle w:val="Kolorowalistaakcent11"/>
              <w:numPr>
                <w:ilvl w:val="0"/>
                <w:numId w:val="2"/>
              </w:numPr>
              <w:autoSpaceDE w:val="true"/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 w:val="20"/>
                <w:szCs w:val="20"/>
              </w:rPr>
              <w:t>Musi istnieć możliwość eksportu danych do plików *.pdf , *.xls oraz *.csv.</w:t>
            </w:r>
          </w:p>
          <w:p>
            <w:pPr>
              <w:pStyle w:val="Kolorowalistaakcent11"/>
              <w:numPr>
                <w:ilvl w:val="0"/>
                <w:numId w:val="2"/>
              </w:numPr>
              <w:autoSpaceDE w:val="tru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stęp do danych zgromadzonych na serwerze musi być możliwy poprzez przeglądarkę www (aplikację webową). </w:t>
            </w:r>
          </w:p>
          <w:p>
            <w:pPr>
              <w:pStyle w:val="Kolorowalistaakcent11"/>
              <w:autoSpaceDE w:val="true"/>
              <w:spacing w:lineRule="auto" w:line="240" w:before="0" w:after="0"/>
              <w:ind w:left="768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Kolorowalistaakcent11"/>
              <w:autoSpaceDE w:val="true"/>
              <w:spacing w:before="0" w:after="1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programowanie powinno mieć możliwość współpracy z programem BUSMAN. Współpraca musi polegać na wymianie danych między systemami. Docelowo program BUSMAN powinien otrzymywać pakiet danych zawierających informacje o ilości pasażerów w pojeździe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 w:val="18"/>
          <w:szCs w:val="18"/>
        </w:rPr>
      </w:pPr>
      <w:r>
        <w:rPr>
          <w:b/>
          <w:bCs/>
          <w:sz w:val="20"/>
        </w:rPr>
        <w:tab/>
        <w:tab/>
        <w:tab/>
        <w:tab/>
        <w:tab/>
      </w:r>
      <w:r>
        <w:rPr>
          <w:sz w:val="18"/>
          <w:szCs w:val="18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Podpis osób wskazanych w dokumencie uprawniającym do 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i/>
          <w:i/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występowania w obrocie prawnym lub posiadających pełnomocnictw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1418" w:gutter="0" w:header="709" w:top="89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 w:val="false"/>
      <w:tabs>
        <w:tab w:val="clear" w:pos="708"/>
        <w:tab w:val="left" w:pos="4860" w:leader="none"/>
        <w:tab w:val="left" w:pos="5400" w:leader="none"/>
      </w:tabs>
      <w:spacing w:before="0" w:after="0"/>
      <w:ind w:left="0" w:right="0" w:hanging="0"/>
      <w:rPr>
        <w:i/>
        <w:i/>
        <w:iCs/>
      </w:rPr>
    </w:pPr>
    <w:r>
      <w:rPr>
        <w:i/>
        <w:iCs/>
      </w:rPr>
      <w:t xml:space="preserve"> </w:t>
    </w:r>
    <w:r>
      <w:rPr>
        <w:b w:val="false"/>
        <w:sz w:val="24"/>
        <w:szCs w:val="24"/>
        <w:lang w:eastAsia="pl-PL"/>
      </w:rPr>
      <w:t xml:space="preserve">Nr sprawy: </w:t>
    </w:r>
    <w:r>
      <w:rPr>
        <w:bCs/>
        <w:sz w:val="24"/>
        <w:szCs w:val="24"/>
        <w:lang w:eastAsia="pl-PL"/>
      </w:rPr>
      <w:t>AL.0140.06.2024</w:t>
    </w:r>
    <w:r>
      <w:rPr>
        <w:kern w:val="0"/>
        <w:sz w:val="24"/>
        <w:szCs w:val="24"/>
        <w:lang w:eastAsia="pl-PL"/>
      </w:rPr>
      <w:tab/>
      <w:tab/>
      <w:tab/>
      <w:tab/>
      <w:tab/>
      <w:tab/>
      <w:tab/>
      <w:tab/>
      <w:tab/>
      <w:t xml:space="preserve">                              Załącznik nr 7 do SWZ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Wymagania techniczne dla systemu zliczania pasażer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."/>
      <w:lvlJc w:val="left"/>
      <w:pPr>
        <w:tabs>
          <w:tab w:val="num" w:pos="0"/>
        </w:tabs>
        <w:ind w:left="1128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i/>
      <w:iCs/>
      <w:sz w:val="20"/>
      <w:u w:val="single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</w:pPr>
    <w:rPr>
      <w:color w:val="FF0000"/>
      <w:sz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360"/>
      <w:jc w:val="both"/>
    </w:pPr>
    <w:rPr/>
  </w:style>
  <w:style w:type="paragraph" w:styleId="Tekstpodstawowywcity21">
    <w:name w:val="Tekst podstawowy wcięty 21"/>
    <w:basedOn w:val="Normal"/>
    <w:qFormat/>
    <w:pPr>
      <w:ind w:left="150" w:right="0" w:hanging="150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1080" w:right="0" w:hanging="0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1">
    <w:name w:val="Kolorowa lista — akcent 11"/>
    <w:basedOn w:val="Normal"/>
    <w:qFormat/>
    <w:pPr>
      <w:autoSpaceDE w:val="false"/>
      <w:spacing w:lineRule="auto" w:line="276" w:before="0" w:after="200"/>
      <w:ind w:left="708" w:right="0" w:hanging="0"/>
    </w:pPr>
    <w:rPr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Dział Informatyki</dc:creator>
  <dc:description/>
  <dc:language>en-US</dc:language>
  <cp:lastModifiedBy>Dział WA</cp:lastModifiedBy>
  <cp:lastPrinted>1995-11-21T17:41:00Z</cp:lastPrinted>
  <dcterms:modified xsi:type="dcterms:W3CDTF">2024-04-23T12:08:16Z</dcterms:modified>
  <cp:revision>5</cp:revision>
  <dc:subject/>
  <dc:title>AL-0150-13/17</dc:title>
</cp:coreProperties>
</file>