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4936" w:dyaOrig="5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25pt;margin-top:-84.8pt;width:72.75pt;height:8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44541511" r:id="rId2"/>
        </w:object>
        <w:object w:dxaOrig="12703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0.5pt;margin-top:-39.75pt;width:288pt;height:37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11338641" r:id="rId4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4143"/>
        <w:gridCol w:w="2230"/>
        <w:gridCol w:w="2266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trwał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 886 124,6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2 203 789,7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niematerialne i praw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448 339,9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530 212,8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zakończonych prac rozwojowy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firm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artości niematerialne i praw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48 339,9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21 657,6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wartości niematerialne i praw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555,21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zeczowe aktywa trwał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5 172 412,7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 233 163,9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 688 214,9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02 480 702,0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grunty (w tym prawo użytkowania wieczystego gruntu)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29 138,9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181 638,9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budynki, lokale i obiekty inżynierii lądowej i wodnej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243 610,5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99 303,4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urządzenia techniczne i maszyn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18 427,9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42 394,4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środki transportu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 482 507,6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116 825,6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inne środki trwał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529,8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 539,6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w budowi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10 977,8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06 245,9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środki trwałe w budowi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3 22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215,96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długotermin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jednostek powiązany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zostałych jednostek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długotermin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tości niematerialne i prawne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terminowe aktywa finan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iery wartości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długoterminowe aktywa finan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długotermin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erminowe rozliczenia międzyokre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265 372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40 41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a z tytułu odroczonego podatku dochodowego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5 372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413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AKT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obrot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972 710,6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 868 632,0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as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061 169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931 663,9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91 631,8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74 819,2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łprodukty i produkty w toku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ty got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517,9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550,73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iczki na dostaw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19,28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9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ości krótkotermin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378 476,74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111 288,5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jednostek powiązany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77,8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41,6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77,8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41,6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o 12 miesięcy 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377,8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41,68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od pozostałych jednostek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36 098,9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913 846,87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spłaty: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93 831,3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68 241,3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83 971,07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53 520,4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60,3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720,91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podatków, dotacji, ceł, ubezpieczeń społecznych i zdrowotnych oraz innych świadczeń</w:t>
            </w:r>
          </w:p>
        </w:tc>
        <w:tc>
          <w:tcPr>
            <w:tcW w:w="2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3 383,8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17 493,00</w:t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18 883,7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8 112,52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dochodzone na drodze sądowej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westycje krótkotermin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 329 046,4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804 318,9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e aktywa finan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329 046,4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04 318,9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w jednostkach powiązany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23 387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w pozostałych jednostka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ały lub akcj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apiery wartości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dzielone pożyczki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krótkoterminowe aktywa finan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środki pieniężne i inne aktywa pienięż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905 659,4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80 931,99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środki pieniężne w kasie i na rachunkach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633 018,13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47 704,45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środki pienięż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272 641,2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3 227,54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aktywa pieniężn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inwestycje krótkotermin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ótkoterminowe rozliczenia międzyokresowe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204 018,5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021 360,58</w:t>
            </w:r>
          </w:p>
        </w:tc>
      </w:tr>
      <w:tr>
        <w:trPr>
          <w:trHeight w:val="255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ywa razem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3 858 835,3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 072 421,8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669"/>
        <w:gridCol w:w="1771"/>
        <w:gridCol w:w="1772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LANS - PASYWA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3</w:t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 na dzień 31.12.2012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 własn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 864 491,3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 517 891,3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podstawow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6 101 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leżne wpłaty na kapitał podstawowy (wielkość ujemna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działy (akcje) własne (wielkość ujemna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apasow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875 677,7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 755 371,9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ał (fundusz) z aktualizacji wycen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41 213,6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. 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apitały (fundusze) rezerw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lat ubiegł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3 399,9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0 305,7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isy z zysku netto w ciągu roku obrotowego (wielkość ujemna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i rezerwy na zobowiązani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6 994 343,9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 554 530,4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erwy na zobowiązani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562 853,3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466 559,5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z tytułu odroczonego podatku dochodowego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5 372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6 12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a na świadczenia emerytalne i podob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58 136,5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73 495,4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653 128,2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2 729,1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5 008,3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 766,2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rezerw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344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 935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9 344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6 935,14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ązania długotermin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 473 900,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 076 920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73 900,2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076 920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 469 723,4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920 819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in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76,7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6 101,9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bowiazania krótkotermin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046 562,5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959 150,2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jednostek powiązan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176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2 603,0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z tytułu dostaw i usług, o okresie wymagalności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976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7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 976,3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7 576,7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ec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n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20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26,3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bec pozostałych jednostek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963 076,7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372 403,4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kredyty i pożyczki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447 552,6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15 034,0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 tytułu emisji dłużnych papierów wartościowych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inne zobowiązania finans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z tytułu dostaw i usług, o okresie wymagalności: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77 136,9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0 618,6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 12 miesięc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48 496,6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27 822,0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wyżej 12 miesięc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28 640,3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 796,5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liczki otrzymane na dostaw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9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zobowiązania weksl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 z tytułu podatków, ceł, ubezpieczeń i innych świadczeń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98 801,7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16 302,22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z tytułu wynagrodzeń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4 157,1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5 196,2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in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75 428,2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74 502,3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usze specjaln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309,4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4 143,7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liczenia międzyokres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 911 027,7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 051 899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jemna wartość firmy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rozliczenia międzyokres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911 027,7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 051 899,7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ługotermin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957 769,1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523 124,03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rótkoterminowe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53 258,5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28 775,68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ywa razem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03 858 835,3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 072 421,8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715"/>
        <w:gridCol w:w="1357"/>
        <w:gridCol w:w="1512"/>
      </w:tblGrid>
      <w:tr>
        <w:trPr>
          <w:trHeight w:val="322" w:hRule="atLeast"/>
        </w:trPr>
        <w:tc>
          <w:tcPr>
            <w:tcW w:w="9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CHUNEK ZYSKÓW I STRAT</w:t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za okres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13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1-31.12.2012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netto ze sprzedaży i zrównane z nimi, w tym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417 089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3 546 112,0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149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745,2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produktó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 047 558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 386 949,53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 stanu produktów (zwiększenie - wartość dodatnia, zmniejszenie - wartość ujemna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0 651,94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611 666,75</w:t>
            </w:r>
          </w:p>
        </w:tc>
      </w:tr>
      <w:tr>
        <w:trPr>
          <w:trHeight w:val="255" w:hRule="atLeast"/>
        </w:trPr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wytworzenia produktów na własne potrzeby jednostk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5 405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7 492,9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netto ze sprzedaży towarów i materiałó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34 777,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3 336,3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działalności operacyjnej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9 031 587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 485 852,5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yzacj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957 097,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73 721,3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życie materiałów i energi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675 678,3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726 837,8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89 085,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16 930,4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i opłaty, w tym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35 164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46 294,5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podatek akcyz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718 371,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32 421,92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a społeczne i inne świadczenia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93 814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29 942,6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koszty rodzajow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703 810,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983 994,8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sprzedanych towarów i materiałów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8 564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5 708,95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ysk (strata) ze sprzedaży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6 614 497,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939 740,4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przychody operacyj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188 871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876 985,9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niefinansowych aktywów trwał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 903,24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53 654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11 298,55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przychody operacyj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35 216,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30 784,1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koszty operacyj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94 051,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403 942,33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niefinansowych aktywów trwał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998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aktywów niefinansow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628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 267,16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koszty operacyj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3 425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48 675,1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operacyjnej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 677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33 303,15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chody finansow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94 572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8 414,1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widendy i udziały w zyskach, w tym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4 572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414,1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 jednostek powiązan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03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 ze zbycia inwestycj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64 011,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5 550,48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, w tym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5 083,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0 122,6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la jednostek powiązan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26,3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a ze zbycia inwestycj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wartości inwestycji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2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7,79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z działalności gospodarczej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689 115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6 166,7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ik zdarzeń nadzwyczajnych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ski nadzwyczaj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y nadzwyczajne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brutt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689 115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96 166,77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035 716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 861,00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e obowiązkowe zmniejszenia zysku (zwiększenia straty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ysk (strata) netto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3 399,9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20 305,7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34:00Z</dcterms:created>
  <dc:creator>Administrator</dc:creator>
  <dc:description/>
  <cp:keywords/>
  <dc:language>en-US</dc:language>
  <cp:lastModifiedBy>Dział informatyki</cp:lastModifiedBy>
  <cp:lastPrinted>2011-02-14T08:02:00Z</cp:lastPrinted>
  <dcterms:modified xsi:type="dcterms:W3CDTF">2014-07-03T05:34:00Z</dcterms:modified>
  <cp:revision>2</cp:revision>
  <dc:subject/>
  <dc:title> </dc:title>
</cp:coreProperties>
</file>