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8728591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93670321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424"/>
        <w:gridCol w:w="1529"/>
        <w:gridCol w:w="1532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AKT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1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 203 789,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 882 295,5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niematerialne i prawn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30 212,8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342,4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ończonych prac rozwojowyc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firmy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tości niematerialne i prawn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1 657,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42,4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wartości niematerialne i prawn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555,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czowe aktywa trwał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 233 163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 769 540,6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480 702,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4 708 617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runty (w tym prawo użytkowania wieczystego gruntu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81 638,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81 638,9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udynki, lokale i obiekty inżynierii lądowej i wodnej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99 303,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327 446,9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rządzenia techniczne i maszyny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2 394,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4 298,56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) środki transportu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116 825,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705 465,19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ne środki trwał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539,6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767,4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w budowi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06 245,9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30 439,06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środki trwałe w budowi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215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0 484,59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długoterminow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ednostek powiązanyc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zostałych jednost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długoterminow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aktywa finansow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iery wartościow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długoterminow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erminowe rozliczenia międzyokresow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0 41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 412,5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a z tytułu odroczonego podatku dochodoweg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41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412,5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868 632,0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499 872,2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as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31 663,9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90 188,1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4 819,2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8 756,1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produkty i produkty w toku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550,7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431,97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dostaw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krótkotermin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111 288,5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30 149,0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jednostek powiązanych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41,6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,9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41,6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,9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 12 miesięcy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41,6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,9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pozostałych jednostek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13 846,8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26 117,0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8 241,3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8 819,76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53 520,4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 157,57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20,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2,19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podatków, dotacji, ceł, ubezpieczeń społecznych i zdrowotnych oraz innych świadczeń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7 493,0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918 236,00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8 112,5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9 061,3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ochodzone na drodze sądowej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krótkotermin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804 318,9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327 272,07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aktywa finans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4 318,9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27 272,07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środki pieniężne i inne aktywa pieniężn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0 931,9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03 885,07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środki pieniężne w kasie i na rachunkach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7 704,4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8 224,0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środki pieniężn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227,5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75 661,0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aktywa pieniężn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21 360,5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52 263,00</w:t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 072 421,8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382 167,7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677"/>
        <w:gridCol w:w="1766"/>
        <w:gridCol w:w="1769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PAS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2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1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 własn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 517 891,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397 585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podstawow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(akcje) własne (wielkość ujemna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apasow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755 371,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275 550,5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 aktualizacji wycen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213,6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213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.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apitały (fundusze) rezerw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lat ubiegł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0 305,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79 821,3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 z zysku netto w ciągu roku obrotowego (wielkość ujemna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554 530,4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984 582,1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na zobowiązani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66 559,5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58 41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z tytułu odroczonego podatku dochodoweg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 12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9 38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na świadczenia emerytalne i podob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3 495,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37 375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2 729,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35 135,6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 766,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2 239,3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rezerw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6 935,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1 659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6 935,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1 659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dług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076 920,9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199 088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76 920,9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99 088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920 81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6 101,9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9 088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azania krótk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959 150,2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969 314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 603,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0 079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wymagalności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76,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976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76,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976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ec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26,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4 103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72 403,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39 051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15 034,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892,0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 tytułu dostaw i usług, o okresie wymagalności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30 618,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33 373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7 822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1 346,4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 796,5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2 026,8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aliczki otrzymane na dostaw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9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obowiązania weksl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 tytułu podatków, ceł, ubezpieczeń i innych świadczeń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6 302,2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3 16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z tytułu wynagrodzeń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5 196,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4 71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74 502,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942 901,8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specjal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4 143,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0 183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 międzyokres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51 899,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457 76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mna wartość firm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051 899,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457 76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523 124,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348 623,3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8 775,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9 140,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 072 421,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382 167,7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071"/>
        <w:gridCol w:w="1178"/>
        <w:gridCol w:w="1124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HUNEK ZYSKÓW I STRAT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za okr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-31.12.2012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-31.12.2011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netto ze sprzedaży i zrównane z nimi, w tym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 546 112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961 240,4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74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00,1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produktów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386 949,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 281 836,61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tanu produktów (zwiększenie - wartość dodatnia, zmniejszenie - wartość ujemna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11 666,7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943,48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wytworzenia produktów na własne potrzeby jednostk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492,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9 685,4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towarów i materiałów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336,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 774,8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działalności operacyjnej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 485 852,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 251 231,5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73 721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40 699,2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26 837,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74 926,3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16 930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4 285,4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, w tym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6 294,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3 234,5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atek akcyzow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32 421,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865 793,0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 i inne świadczeni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29 942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05 306,8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 rodzajow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3 994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4 968,4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przedanych towarów i materiałów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708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17,6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(strata) ze sprzedaży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939 740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289 991,1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przychody operacyj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876 985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660 332,3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903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8 210,8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11 298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3 722,7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ychody operacyj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0 784,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 398,8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oszty operacyj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03 942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29 659,6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aktywów niefinansowyc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267,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01,8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operacyj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8 675,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2 957,8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operacyjnej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33 303,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40 681,5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finansow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8 414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0 772,6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dendy i udziały w zyskach, w tym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414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772,6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inwestycj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finansow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25 550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 452,8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0 122,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594,5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jednostek powiązanyc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2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inwestycj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7,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8,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gospodarczej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6 166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73 001,3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zdarzeń nadzwyczajnyc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i nadzwyczaj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y nadzwyczaj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brutt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6 166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73 001,3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 86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3 18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bowiązkowe zmniejszenia zysku (zwiększenia straty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0 305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79 821,3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5:00Z</dcterms:created>
  <dc:creator>Administrator</dc:creator>
  <dc:description/>
  <cp:keywords/>
  <dc:language>en-US</dc:language>
  <cp:lastModifiedBy>Dział informatyki</cp:lastModifiedBy>
  <cp:lastPrinted>2011-02-14T08:02:00Z</cp:lastPrinted>
  <dcterms:modified xsi:type="dcterms:W3CDTF">2013-08-22T11:56:00Z</dcterms:modified>
  <cp:revision>4</cp:revision>
  <dc:subject/>
  <dc:title> </dc:title>
</cp:coreProperties>
</file>