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846188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34793553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691"/>
        <w:gridCol w:w="1749"/>
        <w:gridCol w:w="1767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0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882 295,5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710 119,8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342,4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370,7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42,4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370,7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 769 540,6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 578 267,5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708 617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710 487,6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1 638,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13 678,9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27 446,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54 480,5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4 298,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6 994,8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705 465,1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495 939,1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767,4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394,2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0 439,0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0 630,9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 484,5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7 149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 412,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2 094,5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412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2 094,5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499 872,2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90 753,1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90 188,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10 248,3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8 756,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59 252,7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431,9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695,5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30 149,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47 930,1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891,3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891,3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,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891,3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6 117,0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6 038,8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8 819,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619,2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 157,5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406,5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2,1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2,75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918 236,0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9 866,00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9 061,3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522,1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1,4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27 272,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09 093,2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27 272,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9 093,2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03 885,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9 093,2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8 224,0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7 285,0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5 661,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808,1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52 263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3 481,44</w:t>
            </w:r>
          </w:p>
        </w:tc>
      </w:tr>
      <w:tr>
        <w:trPr>
          <w:trHeight w:val="255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382 167,7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 600 872,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680"/>
        <w:gridCol w:w="1764"/>
        <w:gridCol w:w="1766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397 585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 917 764,2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75 550,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36 193,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79 821,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9 356,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984 582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683 108,7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58 4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15 272,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9 38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281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37 375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2 931,8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5 135,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5 820,2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239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7 111,5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 659,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8 059,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 659,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8 059,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199 088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47 229,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99 088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7 229,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9 088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7 229,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69 314,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69 973,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 079,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 126,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76,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680,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76,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680,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 103,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445,9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39 051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73 294,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92,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3 373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9 984,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1 346,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8 754,6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 026,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229,6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19,0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 166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5 443,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717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9 730,8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942 901,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2 617,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 183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7 552,3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457 763,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50 633,1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57 763,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0 633,1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48 623,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3 013,5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9 140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7 619,5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382 167,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 600 872,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458"/>
        <w:gridCol w:w="1887"/>
        <w:gridCol w:w="1904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1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0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961 240,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934 555,8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00,1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 225,6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81 836,6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890 391,07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943,48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95 427,62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9 685,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2 075,6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774,8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516,7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251 231,5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995 130,9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0 699,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39 183,3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74 926,3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22 108,4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4 285,4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0 423,5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3 234,5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 598,9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65 793,0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88 658,1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5 306,8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95 570,5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4 968,4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 381,7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17,6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 206,1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89 991,1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9 424,9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60 332,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82 680,3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210,8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2 428,4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3 722,7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 398,8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0 251,9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29 659,6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29 383,0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1,8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20,9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2 957,8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0 062,0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40 681,5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92 722,2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 772,6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169,1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772,6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44,5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4,5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452,8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 546,6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594,5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954,1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8,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2,5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3 001,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 344,7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3 001,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 344,7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 18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 988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79 821,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9 356,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4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2-07-18T13:44:00Z</dcterms:modified>
  <cp:revision>2</cp:revision>
  <dc:subject/>
  <dc:title> </dc:title>
</cp:coreProperties>
</file>