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4936" w:dyaOrig="5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5pt;margin-top:-84.8pt;width:72.75pt;height:8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10741338" r:id="rId2"/>
        </w:object>
        <w:object w:dxaOrig="12703" w:dyaOrig="1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0.5pt;margin-top:-39.75pt;width:288pt;height:37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6150422" r:id="rId4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53100" cy="540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53100" cy="540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53100" cy="743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53100" cy="729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58815" cy="652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ek przepływów pieniężny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58815" cy="3626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20:00Z</dcterms:created>
  <dc:creator>Administrator</dc:creator>
  <dc:description/>
  <cp:keywords/>
  <dc:language>en-US</dc:language>
  <cp:lastModifiedBy>KLGMW</cp:lastModifiedBy>
  <cp:lastPrinted>2011-02-14T08:02:00Z</cp:lastPrinted>
  <dcterms:modified xsi:type="dcterms:W3CDTF">2011-07-06T06:25:00Z</dcterms:modified>
  <cp:revision>4</cp:revision>
  <dc:subject/>
  <dc:title> </dc:title>
</cp:coreProperties>
</file>