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object w:dxaOrig="4936" w:dyaOrig="57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25pt;margin-top:-84.8pt;width:72.75pt;height:8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79593632" r:id="rId2"/>
        </w:object>
        <w:object w:dxaOrig="12703" w:dyaOrig="16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0.5pt;margin-top:-39.75pt;width:288pt;height:37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501024755" r:id="rId4"/>
        </w:objec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684"/>
        <w:gridCol w:w="3838"/>
        <w:gridCol w:w="1698"/>
        <w:gridCol w:w="1484"/>
        <w:gridCol w:w="685"/>
      </w:tblGrid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7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ILANS - AKTYWA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7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na dzień 31.12.2008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na dzień 31.12.2007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ywa trwał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6 457 010,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 991 326,92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ci niematerialne i praw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9 666,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 261,45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zakończonych prac rozwojow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firm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wartości niematerialne i praw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 666,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261,45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ki na wartości niematerialne i praw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zeczowe aktywa trwał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5 842 400,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9 341 678,47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trwał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 850 903,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 328 046,19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grunty (w tym prawo użytkowania wieczystego gruntu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317 969,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317 969,85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budynki, lokale i obiekty inżynierii lądowej i wodnej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599 396,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673 956,79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urządzenia techniczne i maszyn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 231 733,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14 600,33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środki transport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936 644,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050 458,38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inne środki trwał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 158,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 060,84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trwałe w budow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91 496,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13 632,28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ki na środki trwałe w budow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 000,00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leżności długoterminow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jednostek powiązan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zostałych jednoste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westycje długoterminow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423 38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423 387,00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uchomośc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ci niematerialne i prawn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terminowe aktywa finansow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423 38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423 387,00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w jednostkach powiązan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23 38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23 387,00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ały lub akcj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23 38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23 387,00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papiery wartościow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elone pożyczk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długoterminowe aktywa finansow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w pozostałych jednostka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ały lub akcj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paiery wartościow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elone pożyczk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długoterminowe aktywa finansow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inwestycje długoterminow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ługoterminowe rozliczenia międzyokresow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641 55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wa z tytułu odroczonego podatku dochodoweg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rozliczenia międzyokresow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641 55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ywa obrotowe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871 787,14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 560 420,95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as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042 429,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599 882,01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34 929,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92 382,01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produkty i produkty w tok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war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ki na dostaw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leżności krótkoterminow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588 861,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797 252,14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ości od jednostek powiązan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 671,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 570,28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 tytułu dostaw i usług, o okresie spłaty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 671,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5 570,28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o 12 miesięcy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 671,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 570,28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wyżej 12 miesięc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in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ości od pozostałych jednoste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0 189,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91 681,86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 tytułu dostaw i usług, o okresie spłaty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73 438,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 051 320,29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 12 miesięc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9 190,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37 072,50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wyżej 12 miesięc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47,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47,79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z tytułu podatków, dotacji, ceł, ubezpieczeń społecznych i zdrowotnych oraz innych świadczeń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7 682,0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8 785,00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in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449 068,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1 576,57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dochodzone na drodze sądowej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westycje krótkoterminow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955 063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158 418,03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tkoterminowe aktywa finansow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55 063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158 418,03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w jednostkach powiązan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ały lub akcj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papiery wartościow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elone pożyczk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rótkoterminowe aktywa finansow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w pozostałych jednostka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ały lub akcj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papiery wartościow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elone pożyczk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rótkoterminowe aktywa finansow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środki pieniężne i inne aktywa pienięż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55 063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158 418,03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rodki pieniężne w kasie i na rachunka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 596 258,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914,18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środki pienięż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 805,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749 503,85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aktywa pienięż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inwestycje krótkoterminow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ótkoterminowe rozliczenia międzyokresow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85 432,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4 868,77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ywa raze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8 328 797,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3 551 747,87</w:t>
            </w:r>
          </w:p>
        </w:tc>
        <w:tc>
          <w:tcPr>
            <w:tcW w:w="6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673"/>
        <w:gridCol w:w="672"/>
        <w:gridCol w:w="673"/>
        <w:gridCol w:w="673"/>
        <w:gridCol w:w="672"/>
        <w:gridCol w:w="673"/>
        <w:gridCol w:w="674"/>
        <w:gridCol w:w="193"/>
        <w:gridCol w:w="1712"/>
        <w:gridCol w:w="1597"/>
      </w:tblGrid>
      <w:tr>
        <w:trPr>
          <w:trHeight w:val="322" w:hRule="atLeast"/>
        </w:trPr>
        <w:tc>
          <w:tcPr>
            <w:tcW w:w="907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ILANS - PASYWA</w:t>
            </w:r>
          </w:p>
        </w:tc>
      </w:tr>
      <w:tr>
        <w:trPr>
          <w:trHeight w:val="322" w:hRule="atLeast"/>
        </w:trPr>
        <w:tc>
          <w:tcPr>
            <w:tcW w:w="907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903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na dzień 31.12.2008</w:t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na dzień 31.12.2007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0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ł (fundusz)  własny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 151 400,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 845 792,5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ł (fundusz) podstawowy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 101 0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 101 0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leżne wpłaty na kapitał podstawowy (wielkość ujemna)</w:t>
            </w:r>
          </w:p>
        </w:tc>
        <w:tc>
          <w:tcPr>
            <w:tcW w:w="1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działy (akcje) własne (wielkość ujemna)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ł (fundusz) zapasowy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203 578,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794 985,2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ł (fundusz) z aktualizacji wyceny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41 213,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41 213,6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. 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e kapitały (fundusze) rezerwowe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ysk (strata) z lat ubiegłych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ysk (strata) netto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 607,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 593,7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isy z zysku netto w ciągu roku obrotowego (wielkość ujemna)</w:t>
            </w:r>
          </w:p>
        </w:tc>
        <w:tc>
          <w:tcPr>
            <w:tcW w:w="1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bowiązania i rezerwy na zobowiązania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 177 397,7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 705 955,3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zerwy na zobowiązania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566 319,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029 452,0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a z tytułu odroczonego podatku dochodowego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4 194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3 862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a na świadczenia emerytalne i podobne</w:t>
            </w:r>
          </w:p>
        </w:tc>
        <w:tc>
          <w:tcPr>
            <w:tcW w:w="1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43 214,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 275 656,6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ługoterminowa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66 189,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87 989,7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ótkoterminowa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77 025,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87 666,9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rezerwy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58 911,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9 933,3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ługoterminowe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ótkoterminowe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58 911,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9 933,3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bowiązania długoterminowe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705 57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146 33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bec jednostek powiązanych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bec pozostałych jednostek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05 57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146 33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kredyty i pożyczki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05 57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146 33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z tytułu emisji dłużnych papierów wartościowych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inne zobowiązania finansowe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inne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bowiazania krótkoterminowe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 893 134,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787 261,3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bec jednostek powiązanych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22 306,6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4 341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 tytułu dostaw i usług, o okresie wymagalności: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7 486,6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9 458,5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 12 miesięcy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7 486,6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9 458,5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wyżej 12 miesiecy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inne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34 82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4 882,9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bec pozostałych jednostek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325 812,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283 515,5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kredyty i pożyczki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58 334,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40 7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z tytułu emisji dłużnych papierów wartościowych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inne zobowiązania finansowe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z tytułu dostaw i usług, o okresie wymagalności: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70 084,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62 730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 12 miesięcy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13 020,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23 302,0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wyżej 12 miesięcy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 064,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 428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zaliczki otrzymane na dostawy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721,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3,9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zobowiązania wekslowe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 z tytułu podatków, ceł, ubezpieczeń i innych świadczeń</w:t>
            </w:r>
          </w:p>
        </w:tc>
        <w:tc>
          <w:tcPr>
            <w:tcW w:w="1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34 232,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71 765,1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 z tytułu wynagrodzeń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43 452,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72 229,8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 inne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97 985,8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32 905,9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e specjalne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45 015,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9 404,3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liczenia międzyokresowe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2 373,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742 911,9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jemna wartość firmy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rozliczenia międzyokresowe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2 373,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42 911,9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ługoterminowe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732,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 657,3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ótkoterminowe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 641,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32 254,58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ywa razem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8 328 797,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3 551 747,8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4499"/>
        <w:gridCol w:w="1178"/>
        <w:gridCol w:w="684"/>
        <w:gridCol w:w="295"/>
        <w:gridCol w:w="683"/>
        <w:gridCol w:w="684"/>
        <w:gridCol w:w="353"/>
      </w:tblGrid>
      <w:tr>
        <w:trPr>
          <w:trHeight w:val="322" w:hRule="atLeast"/>
        </w:trPr>
        <w:tc>
          <w:tcPr>
            <w:tcW w:w="90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CHUNEK ZYSKÓW I STRAT</w:t>
            </w:r>
          </w:p>
        </w:tc>
      </w:tr>
      <w:tr>
        <w:trPr>
          <w:trHeight w:val="322" w:hRule="atLeast"/>
        </w:trPr>
        <w:tc>
          <w:tcPr>
            <w:tcW w:w="90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4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za okres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1-31.12.2008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1-31.12.2007</w:t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y netto ze sprzedaży i zrównane z nimi, w tym: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 886 945,77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 353 597,1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 jednostek powiązanych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 531,98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3 998,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netto ze sprzedaży produktów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 263 297,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444 456,62</w:t>
            </w:r>
          </w:p>
        </w:tc>
      </w:tr>
      <w:tr>
        <w:trPr>
          <w:trHeight w:val="255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stanu produktów (zwiększenie - wartość dodatnia, zmniejszenie - wartość ujemna)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47 471,08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589,40</w:t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wytworzenia produktów na własne potrzeby jednostki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2 577,74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5 697,6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netto ze sprzedaży towarów i materiałów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3 599,70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 853,47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y działalności operacyjnej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 991 997,82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 503 737,0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yzacja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412 439,04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753 305,3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cie materiałów i energii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124 124,3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670 347,7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obce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57 970,23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52 331,6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i opłaty, w tym: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12 857,00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92 901,6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podatek akcyzowy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952 946,64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220 801,6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a społeczne i inne świadczenia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71 078,17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56 194,38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koszty rodzajowe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3 068,7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4 007,3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sprzedanych towarów i materiałów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7 513,64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 847,4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ysk (strata) ze sprzedaży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94 947,9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49 860,0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e przychody operacyjne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739 761,03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91 067,4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sk ze zbycia niefinansowych aktywów trwałych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przychody operacyjne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39 761,03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91 067,4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e koszty operacyjne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122 740,99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363 504,68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a ze zbycia niefinansowych aktywów trwałych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48,51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254,07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a wartości aktywów niefinansowych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55,43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926,7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koszty operacyjne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79 037,0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19 323,8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ysk (strata) z działalności operacyjnej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11 967,99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577 422,79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.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y finansowe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37 276,3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9 990,7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widendy i udziały w zyskach, w tym: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 jednostek powiązanych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, w tym: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3 844,86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 794,4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 jednostek powiązanych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sk ze zbycia inwestycji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a wartości inwestycji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. 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31,49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96,3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y finansowe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50 939,83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03 306,8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, w tym: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8 837,16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75 717,68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la jednostek powiązanych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a ze zbycia inwestycji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a wartości inwestycji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02,67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89,1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ysk (strata) z działalności gospodarczej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8 304,51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74 106,7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ik zdarzeń nadzwyczajnych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ski nadzwyczajne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y nadzwyczajne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ysk (strata) brutto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8 304,51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74 106,7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dochodowy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697,00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 513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</w:t>
            </w:r>
          </w:p>
        </w:tc>
        <w:tc>
          <w:tcPr>
            <w:tcW w:w="4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e obowiązkowe zmniejszenia zysku (zwiększenia straty)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ysk (strata) netto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 607,51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 593,7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52:00Z</dcterms:created>
  <dc:creator>Administrator</dc:creator>
  <dc:description/>
  <cp:keywords/>
  <dc:language>en-US</dc:language>
  <cp:lastModifiedBy>KLGMW</cp:lastModifiedBy>
  <cp:lastPrinted>2011-02-14T08:02:00Z</cp:lastPrinted>
  <dcterms:modified xsi:type="dcterms:W3CDTF">2011-02-23T11:52:00Z</dcterms:modified>
  <cp:revision>2</cp:revision>
  <dc:subject/>
  <dc:title> </dc:title>
</cp:coreProperties>
</file>