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4936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-84.8pt;width:72.75pt;height:8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4032583" r:id="rId2"/>
        </w:object>
        <w:object w:dxaOrig="12703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5pt;margin-top:-39.75pt;width:288pt;height:37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04510963" r:id="rId4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4514"/>
        <w:gridCol w:w="2063"/>
        <w:gridCol w:w="2062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LANS - AKTYWA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3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2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trwał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6 340 111,6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6 039 307,05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niematerialne i prawn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58 591,4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45 893,4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zakończonych prac rozwojowych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firmy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tości niematerialne i prawn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8 591,4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7 338,27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wartości niematerialne i prawn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555,21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czowe aktywa trwał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4 763 454,2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8 557 034,57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 768 019,1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 714 785,32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grunty (w tym prawo użytkowania wieczystego gruntu)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43 361,06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729 191,26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budynki, lokale i obiekty inżynierii lądowej i wodn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723 552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735 814,99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urządzenia techniczne i maszy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17 171,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9 790,75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środki transportu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053 860,48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 610 983,91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inne środki trwał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073,99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9 004,41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 w budowi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990 215,1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96 033,29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środki trwałe w budowi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0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215,96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ości długoterminow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jednostek powiązanych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zostałych jednostek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stycje długoterminow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 niematerialne i prawne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terminowe aktywa finansow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w jednostkach powiązanych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długoterminowe aktywa finansow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 pozostałych jednostkach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iery wartościow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długoterminowe aktywa finansow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westycje długoterminow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oterminowe rozliczenia międzyokresow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18 066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36 379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a z tytułu odroczonego podatku dochodowego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8 066,0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6 379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rozliczenia międzyokresow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LANS - AKTYWA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3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2</w:t>
            </w:r>
          </w:p>
        </w:tc>
      </w:tr>
      <w:tr>
        <w:trPr>
          <w:trHeight w:val="27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obrotowe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 740 279,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771 409,92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asy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781 077,5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798 597,13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98 220,8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29 171,34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produkty i produkty w toku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3 319,5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2 581,11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y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517,9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550,73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dostawy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9,28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5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ości krótkoterminow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02 549,4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811 934,45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od jednostek powiązanych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3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spłaty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3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 12 miesięcy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3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n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od pozostałych jednostek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1 752,1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11 934,45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spłaty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2 724,0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28 936,67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52 863,72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14 215,76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60,32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20,91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podatków, dotacji, ceł, ubezpieczeń społecznych i zdrowotnych oraz innych świadczeń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435 243,54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8 320,02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3 784,52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4 677,76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dochodzone na drodze sądowej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stycje krótkoterminow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840 953,7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76 419,93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oterminowe aktywa finansow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840 953,7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6 419,93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w jednostkach powiązanych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ótkoterminowe aktywa finansow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 pozostałych jednostkach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ótkoterminowe aktywa finansow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środki pieniężne i inne aktywa pieniężn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840 953,7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6 419,93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pieniężne w kasie i na rachunkach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 567 747,4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3 192,39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środki pieniężn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273 206,3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3 227,54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aktywa pieniężn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westycje krótkoterminow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oterminowe rozliczenia międzyokresow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15 698,7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84 458,41</w:t>
            </w:r>
          </w:p>
        </w:tc>
      </w:tr>
      <w:tr>
        <w:trPr>
          <w:trHeight w:val="27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razem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8 080 391,1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7 810 716,9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737"/>
        <w:gridCol w:w="1736"/>
        <w:gridCol w:w="1739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LANS - PASYWA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3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2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 własn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608 574,7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469 840,0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podstawow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 101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 101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e wpłaty na kapitał podstawowy (wielkość ujemna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ały (akcje) własne (wielkość ujemna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zapasow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368 840,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975 640,1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z aktualizacji wycen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. 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kapitały (fundusze) rezerwow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lat ubiegły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nett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734,7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93 199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isy z zysku netto w ciągu roku obrotowego (wielkość ujemna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mniejszości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86 440,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29 121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jemna wartość firmy jednostek podporządkowany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i rezerwy na zobowiązani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685 376,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 411 755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wy na zobowiązani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895 467,3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547 148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a z tytułu odroczonego podatku dochodoweg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3 961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6 9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a na świadczenia emerytalne i podobn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90 974,8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66 300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38 531,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10 690,5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2 443,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5 610,3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rezerw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 531,4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3 882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 531,4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3 882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długoterminow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 355 563,9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 810 656,3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jednostek powiązany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pozostałych jednostek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355 563,9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810 656,3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redyty i pożyczki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351 387,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54 554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emisji dłużnych papierów wartościowy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 zobowiązania finansow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n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6,7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6 101,9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azania krótkoterminow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480 660,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002 051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jednostek powiązany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4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wymagalności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4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4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ec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n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pozostałych jednostek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994 078,4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361 008,1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redyty i pożyczki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99 624,4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73 875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emisji dłużnych papierów wartościowy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 zobowiązania finansow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z tytułu dostaw i usług, o okresie wymagalności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59 211,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59 215,7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30 570,7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6 419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8 640,3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2 796,5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zaliczki otrzymane na dostaw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9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zobowiązania wekslow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z tytułu podatków, ceł, ubezpieczeń i innych świadczeń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60 052,5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3 125,2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z tytułu wynagrodzeń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9 184,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0 066,8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inn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66 006,1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23 974,9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 specjaln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6 581,7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0 279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czenia międzyokresow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 953 684,7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 051 899,7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emna wartość firm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rozliczenia międzyokresow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953 684,7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051 899,7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000 426,1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523 124,0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53 258,5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28 775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ywa razem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8 080 391,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7 810 716,9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288"/>
        <w:gridCol w:w="1622"/>
        <w:gridCol w:w="1674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CHUNEK ZYSKÓW I STRAT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za okres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-31.12.2013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-31.12.2012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netto ze sprzedaży i zrównane z nimi, w tym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 248 735,7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 495 242,73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04,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865,31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 produktów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 178 751,6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 963 456,59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5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stanu produktów (zwiększenie - wartość dodatnia, zmniejszenie - wartość ujemna)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24 265,98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74 926,19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wytworzenia produktów na własne potrzeby jednostk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5 405,2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7 492,92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 towarów i materiałów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0 312,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9 367,03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działalności operacyjnej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 549 974,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 131 476,95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j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99 955,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25 684,29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materiałów i energi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848 600,6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621 146,17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77 645,8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37 276,92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i opłaty, w tym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8 189,8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7 932,87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datek akcyzow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225 467,7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413 875,19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 społeczne i inne świadczeni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61 835,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66 303,36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 rodzajow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04 971,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8 035,94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sprzedanych towarów i materiałów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3 308,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1 222,21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ysk (strata) ze sprzedaży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 301 238,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 765,78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przychody operacyjn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208 724,7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839 217,51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ze zbycia niefinansowych aktywów trwałyc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769,82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37 591,9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24 075,85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rzychody operacyjn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1 132,7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75 371,84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koszty operacyjn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04 529,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99 994,86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a ze zbycia niefinansowych aktywów trwałyc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947,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aktywów niefinansowyc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558,6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271,95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 operacyjn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59 023,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4 722,91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działalności operacyjnej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2 957,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02 988,43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finansow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94 873,7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647,17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idendy i udziały w zyskach, w tym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, w tym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4 873,7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647,17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ze zbycia inwestycj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inwestycj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finansow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33 861,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32 604,78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, w tym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8 956,6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19 724,2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la jednostek powiązanyc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3,01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a ze zbycia inwestycj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inwestycj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04,7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80,58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 (strata) na sprzedaży całości lub części udziałów jednostek podporządkowanyc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działalności gospodarczej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 969,7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71 030,82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 zdarzeń nadzwyczajnyc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i nadzwyczajn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y nadzwyczajn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wartości firm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ujemnej wartości firm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brutt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 969,7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71 030,82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2 084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4 484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obowiązkowe zmniejszenia zysku (zwiększenia straty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y) mniejszośc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7 318,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3 346,94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nett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734,7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93 199,8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0:00Z</dcterms:created>
  <dc:creator>Administrator</dc:creator>
  <dc:description/>
  <cp:keywords/>
  <dc:language>en-US</dc:language>
  <cp:lastModifiedBy>Dział informatyki</cp:lastModifiedBy>
  <cp:lastPrinted>2011-02-14T08:02:00Z</cp:lastPrinted>
  <dcterms:modified xsi:type="dcterms:W3CDTF">2014-07-03T05:30:00Z</dcterms:modified>
  <cp:revision>2</cp:revision>
  <dc:subject/>
  <dc:title> </dc:title>
</cp:coreProperties>
</file>