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4936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84.8pt;width:72.75pt;height:8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0604319" r:id="rId2"/>
        </w:object>
        <w:object w:dxaOrig="12703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5pt;margin-top:-39.75pt;width:288pt;height:37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88371050" r:id="rId4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570"/>
        <w:gridCol w:w="1535"/>
        <w:gridCol w:w="1534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ANS - AKTYWA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2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6 039 307,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 658 865,5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niematerialne i prawn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45 893,4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644,1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zakończonych prac rozwojowych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firmy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tości niematerialne i prawn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7 338,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644,1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wartości niematerialne i prawn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555,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czowe aktywa trwał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 557 034,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 928 398,9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 714 785,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727 222,69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grunty (w tym prawo użytkowania wieczystego gruntu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29 191,2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745 783,7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budynki, lokale i obiekty inżynierii lądowej i wodnej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735 814,9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068 519,03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urządzenia techniczne i maszyny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9 790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2 784,3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) środki transportu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 610 983,9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 601 310,4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ne środki trwał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9 004,4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8 825,13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 w budowi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96 033,2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70 691,6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środki trwałe w budowi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215,9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30 484,59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 długotermin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jednostek powiązanych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zostałych jednoste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ycje długotermin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niematerialne i prawne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erminowe aktywa finans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 jednostkach powiązanych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długoterminowe aktywa finans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pozostałych jednostkach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iery wartości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długoterminowe aktywa finans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westycje długotermin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oterminowe rozliczenia międzyokres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36 379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822,5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a z tytułu odroczonego podatku dochodoweg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6 379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 41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rozliczenia międzyokres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 412,50</w:t>
            </w:r>
          </w:p>
        </w:tc>
      </w:tr>
      <w:tr>
        <w:trPr>
          <w:trHeight w:val="36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771 409,9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 442 473,4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asy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798 597,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845 809,41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29 171,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3 192,1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produkty i produkty w toku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2 581,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1 185,29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y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550,7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 431,97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dostawy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 krótkotermin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811 934,4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70 797,63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od jednostek powiązanych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spłaty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 12 miesięcy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n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od pozostałych jednostek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11 934,4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70 797,63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spłaty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28 936,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9 417,19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14 215,7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4 755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20,9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62,19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podatków, dotacji, ceł, ubezpieczeń społecznych i zdrowotnych oraz innych świadczeń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8 320,02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24 851,17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4 677,7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76 529,27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dochodzone na drodze sądowej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ycje krótkotermin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76 419,9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927 302,91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oterminowe aktywa finans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6 419,9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927 302,91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 jednostkach powiązanych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ótkoterminowe aktywa finans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pozostałych jednostkach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ótkoterminowe aktywa finans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środki pieniężne i inne aktywa pieniężn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6 419,9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927 302,91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pieniężne w kasie i na rachunkach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3 192,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1 641,8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środki pieniężn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3 227,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75 661,03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aktywa pieniężn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westycje krótkotermin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oterminowe rozliczenia międzyokresow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84 458,4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98 563,45</w:t>
            </w:r>
          </w:p>
        </w:tc>
      </w:tr>
      <w:tr>
        <w:trPr>
          <w:trHeight w:val="255" w:hRule="atLeast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razem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7 810 716,9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 101 338,9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677"/>
        <w:gridCol w:w="1766"/>
        <w:gridCol w:w="1769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ANS - PASYWA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2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1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 własn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 469 840,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 076 640,1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podstawow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101 0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101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e wpłaty na kapitał podstawowy (wielkość ujemna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y (akcje) własne (wielkość ujemna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zapasow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975 640,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620 318,9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z aktualizacji wycen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.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kapitały (fundusze) rezerw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lat ubiegłych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nett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93 199,8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55 321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y z zysku netto w ciągu roku obrotowego (wielkość ujemna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mniejszośc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29 121,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55 774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jemna wartość firmy jednostek podporządkowanych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i rezerwy na zobowiązani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 411 755,8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 568 924,7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wy na zobowiązani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547 148,7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475 456,8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 z tytułu odroczonego podatku dochodoweg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6 96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7 86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 na świadczenia emerytalne i podobn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66 300,9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32 637,3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10 690,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74 146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5 610,3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658 490,4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rezerw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3 882,8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4 957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3 882,8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4 957,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długotermin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 810 656,3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855 901,6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jednostek powiązanych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pozostałych jednostek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810 656,3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855 901,6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redyty i pożyczk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54 554,4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656 813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emisji dłużnych papierów wartościowych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 zobowiązania finans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n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6 101,9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9 088,4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azania krótkotermin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002 051,0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779 802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jednostek powiązanych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4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3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wymagalności: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4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3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4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3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ec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n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pozostałych jednostek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361 008,1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389 895,0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redyty i pożyczk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73 875,2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3 750,3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emisji dłużnych papierów wartościowych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 zobowiązania finans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z tytułu dostaw i usług, o okresie wymagalności: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59 215,7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23 888,1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6 419,2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91 861,2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 796,5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2 026,8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zaliczki otrzymane na dostaw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9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zobowiązania weksl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z tytułu podatków, ceł, ubezpieczeń i innych świadczeń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33 125,2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83 564,6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z tytułu wynagrodzeń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0 066,8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9 352,4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inn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23 974,9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329 339,4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 specjaln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 279,3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9 668,1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czenia międzyokres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051 899,7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457 763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emna wartość firmy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rozliczenia międzyokres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051 899,7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457 763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523 124,0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348 623,3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8 775,6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9 140,3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ywa raze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7 810 716,9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 101 338,9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87"/>
        <w:gridCol w:w="1208"/>
        <w:gridCol w:w="1209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CHUNEK ZYSKÓW I STRAT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za okre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-31.12.2012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-31.12.201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netto ze sprzedaży i zrównane z nimi, w tym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495 242,7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 588 622,2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65,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805,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 produkt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 963 456,5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 354 165,3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6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tanu produktów (zwiększenie - wartość dodatnia, zmniejszenie - wartość ujemna)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74 926,19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49 448,5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wytworzenia produktów na własne potrzeby jednostk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7 492,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9 685,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 towarów i materiał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 367,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322,8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działalności operacyjnej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 131 476,9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 273 736,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25 684,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50 634,9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materiałów i energi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621 146,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137 699,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37 276,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11 184,2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i opłaty, w tym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7 932,8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61 859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datek akcyzow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413 875,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246 953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 społeczne i inne świadczen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66 303,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13 499,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 rodzajow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8 035,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49 887,7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sprzedanych towarów i materiałów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1 222,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2 017,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ysk (strata) ze sprzedaży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 765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 886,0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przychody operacyj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839 217,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661 720,0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ze zbycia niefinansowych aktywów trwałyc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769,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32 626,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24 075,8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4 236,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rzychody operacyj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5 371,8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44 857,0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koszty operacyj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99 994,8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44 076,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ze zbycia niefinansowych aktywów trwałyc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aktywów niefinansowyc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271,9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701,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 operacyj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4 722,9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7 374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działalności operacyjnej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02 988,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632 529,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finansow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647,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4 587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idendy i udziały w zyskach, w tym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, w tym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647,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 587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ze zbycia inwestycj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inwestycj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finansow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32 604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4 731,2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, w tym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19 724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353,9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la jednostek powiązanyc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3,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ze zbycia inwestycj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inwestycj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80,5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77,3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ysk (strata) na sprzedaży całości lub części udziałów jednostek podporządkowanyc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działalności gospodarczej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71 030,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942 385,9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zdarzeń nadzwyczajnych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i nadzwyczaj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y nadzwyczaj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wartości firm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ujemnej wartości firm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brutt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71 030,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942 385,9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 48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0 84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obowiązkowe zmniejszenia zysku (zwiększenia straty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y) mniejszośc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3 346,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6 224,77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nett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93 199,8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55 321,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57:00Z</dcterms:created>
  <dc:creator>Administrator</dc:creator>
  <dc:description/>
  <cp:keywords/>
  <dc:language>en-US</dc:language>
  <cp:lastModifiedBy>Dział informatyki</cp:lastModifiedBy>
  <cp:lastPrinted>2011-02-14T08:02:00Z</cp:lastPrinted>
  <dcterms:modified xsi:type="dcterms:W3CDTF">2013-08-22T11:59:00Z</dcterms:modified>
  <cp:revision>5</cp:revision>
  <dc:subject/>
  <dc:title> </dc:title>
</cp:coreProperties>
</file>