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object w:dxaOrig="4936" w:dyaOrig="57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25pt;margin-top:-84.8pt;width:72.75pt;height:8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02746954" r:id="rId2"/>
        </w:object>
        <w:object w:dxaOrig="12703" w:dyaOrig="16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0.5pt;margin-top:-39.75pt;width:288pt;height:37.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931627311" r:id="rId4"/>
        </w:objec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3771"/>
        <w:gridCol w:w="2223"/>
        <w:gridCol w:w="2225"/>
      </w:tblGrid>
      <w:tr>
        <w:trPr>
          <w:trHeight w:val="322" w:hRule="atLeast"/>
        </w:trPr>
        <w:tc>
          <w:tcPr>
            <w:tcW w:w="90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ILANS - AKTYWA</w:t>
            </w:r>
          </w:p>
        </w:tc>
      </w:tr>
      <w:tr>
        <w:trPr>
          <w:trHeight w:val="322" w:hRule="atLeast"/>
        </w:trPr>
        <w:tc>
          <w:tcPr>
            <w:tcW w:w="90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 na dzień 31.12.2011</w:t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 na dzień 31.12.2010</w:t>
            </w:r>
          </w:p>
        </w:tc>
      </w:tr>
      <w:tr>
        <w:trPr>
          <w:trHeight w:val="255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3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ywa trwałe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7 658 865,58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7 642 731,3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3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ci niematerialne i prawne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 644,12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 749,5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zakończonych prac rozwojowych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firmy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wartości niematerialne i prawne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 644,12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749,5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iczki na wartości niematerialne i prawne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3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zeczowe aktywa trwałe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5 928 398,96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4 188 038,3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trwałe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 727 222,69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 130 210,21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grunty (w tym prawo użytkowania wieczystego gruntu)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745 783,78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94 416,3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budynki, lokale i obiekty inżynierii lądowej i wodnej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 068 519,0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759 602,7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urządzenia techniczne i maszyn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02 784,3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55 241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środki transportu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2 601 310,4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 845 244,87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inne środki trwałe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8 825,13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5 705,32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trwałe w budowie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770 691,68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10 679,09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iczki na środki trwałe w budowie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30 484,59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47 149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3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leżności długoterminowe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jednostek powiązanych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pozostałych jednostek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3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westycje długoterminowe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ruchomości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ci niematerialne i prawne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terminowe aktywa finansowe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w jednostkach powiązanych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udziały lub akcje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papiery wartościowe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dzielone pożyczki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długoterminowe aktywa finansowe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w pozostałych jednostkach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działy lub akcje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paiery wartościowe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dzielone pożyczki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długoterminowe aktywa finansowe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inwestycje długoterminowe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3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ługoterminowe rozliczenia międzyokresowe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00 822,5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193 943,5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ywa z tytułu odroczonego podatku dochodowego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 410,00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 849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ne rozliczenia międzyokresow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 412,5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22 094,5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377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ywa obrotowe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 442 473,40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 636 625,8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3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pasy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845 809,41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305 291,8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23 192,15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55 805,55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łprodukty i produkty w toku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91 185,29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98 490,71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y gotowe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ary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 431,97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695,5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iczki na dostawy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0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3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leżności krótkoterminowe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070 797,63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077 802,87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ności od jednostek powiązanych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z tytułu dostaw i usług, o okresie spłaty: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do 12 miesięcy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wyżej 12 miesięcy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inne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ności od pozostałych jednostek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70 797,63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77 802,87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z tytułu dostaw i usług, o okresie spłaty: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69 417,19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5 898,21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 12 miesięcy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4 755,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31 685,4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wyżej 12 miesięcy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62,19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12,75</w:t>
            </w:r>
          </w:p>
        </w:tc>
      </w:tr>
      <w:tr>
        <w:trPr>
          <w:trHeight w:val="255" w:hRule="atLeast"/>
        </w:trPr>
        <w:tc>
          <w:tcPr>
            <w:tcW w:w="8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z tytułu podatków, dotacji, ceł, ubezpieczeń społecznych i zdrowotnych oraz innych świadczeń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924 851,17</w:t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88 786,41</w:t>
            </w:r>
          </w:p>
        </w:tc>
      </w:tr>
      <w:tr>
        <w:trPr>
          <w:trHeight w:val="255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inne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76 529,27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10 086,79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dochodzone na drodze sądowej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31,46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3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westycje krótkoterminowe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 927 302,91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426 002,85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ótkoterminowe aktywa finansowe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927 302,91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26 002,85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w jednostkach powiązanych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działy lub akcje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papiery wartościowe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dzielone pożyczki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krótkoterminowe aktywa finansowe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w pozostałych jednostkach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działy lub akcje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papiery wartościowe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dzielone pożyczki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krótkoterminowe aktywa finansowe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środki pieniężne i inne aktywa pieniężne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927 302,91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26 002,85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środki pieniężne w kasie i na rachunkach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51 641,88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24 194,67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środki pieniężne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275 661,03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1 808,18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aktywa pieniężne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inwestycje krótkoterminowe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3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ótkoterminowe rozliczenia międzyokresowe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598 563,45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827 528,36</w:t>
            </w:r>
          </w:p>
        </w:tc>
      </w:tr>
      <w:tr>
        <w:trPr>
          <w:trHeight w:val="270" w:hRule="atLeast"/>
        </w:trPr>
        <w:tc>
          <w:tcPr>
            <w:tcW w:w="4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ywa razem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6 101 338,98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4 279 357,2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3789"/>
        <w:gridCol w:w="2212"/>
        <w:gridCol w:w="2211"/>
      </w:tblGrid>
      <w:tr>
        <w:trPr>
          <w:trHeight w:val="322" w:hRule="atLeast"/>
        </w:trPr>
        <w:tc>
          <w:tcPr>
            <w:tcW w:w="90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ILANS - PASYWA</w:t>
            </w:r>
          </w:p>
        </w:tc>
      </w:tr>
      <w:tr>
        <w:trPr>
          <w:trHeight w:val="322" w:hRule="atLeast"/>
        </w:trPr>
        <w:tc>
          <w:tcPr>
            <w:tcW w:w="90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 na dzień 31.12.2011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 na dzień 31.12.2010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3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ał (fundusz)  własny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 076 640,13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8 721 318,9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3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ał (fundusz) podstawowy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6 101 000,00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6 101 0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leżne wpłaty na kapitał podstawowy (wielkość ujemna)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działy (akcje) własne (wielkość ujemna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3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ał (fundusz) zapasowy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 620 318,95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 089 305,4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3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ał (fundusz) z aktualizacji wyceny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I. </w:t>
            </w:r>
          </w:p>
        </w:tc>
        <w:tc>
          <w:tcPr>
            <w:tcW w:w="3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e kapitały (fundusze) rezerwowe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.</w:t>
            </w:r>
          </w:p>
        </w:tc>
        <w:tc>
          <w:tcPr>
            <w:tcW w:w="3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ysk (strata) z lat ubiegłych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3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ysk (strata) netto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355 321,18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531 013,47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isy z zysku netto w ciągu roku obrotowego (wielkość ujemna)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37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ał mniejszośc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455 774,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79 549,37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</w:p>
        </w:tc>
        <w:tc>
          <w:tcPr>
            <w:tcW w:w="37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jemna wartość firmy jednostek podporządkowanych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bowiązania i rezerwy na zobowiązani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 568 924,7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 478 488,94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3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zerwy na zobowiązania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475 456,86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 436 297,2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wa z tytułu odroczonego podatku dochodowego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47 862,00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2 762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wa na świadczenia emerytalne i podobne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832 637,34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27 446,09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ługoterminow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74 146,9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17 084,99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rótkoterminowa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58 490,44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10 361,1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rezerwy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94 957,5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96 089,19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ługoterminowe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rótkoterminowe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94 957,5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96 089,19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3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bowiązania długoterminowe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 855 901,6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385 108,03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bec jednostek powiązanych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bec pozostałych jednostek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855 901,6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385 108,03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kredyty i pożyczki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656 813,16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37 878,94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z tytułu emisji dłużnych papierów wartościowych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inne zobowiązania finansowe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inne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99 088,45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947 229,09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3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bowiazania krótkoterminowe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 779 802,56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 406 450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bec jednostek powiązanych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33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,27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z tytułu dostaw i usług, o okresie wymagalności: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33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,27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 12 miesięcy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33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,27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wyżej 12 miesiecy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inne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bec pozostałych jednostek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 389 895,06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620 720,26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kredyty i pożyczki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13 750,35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 071,76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z tytułu emisji dłużnych papierów wartościowych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inne zobowiązania finansowe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z tytułu dostaw i usług, o okresie wymagalności: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23 888,15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21 443,7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 12 miesięcy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91 861,26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10 214,09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wyżej 12 miesięcy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2 026,89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 229,66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zaliczki otrzymane na dostawy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 519,01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 zobowiązania wekslowe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) z tytułu podatków, ceł, ubezpieczeń i innych świadczeń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83 564,65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32 351,01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) z tytułu wynagrodze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39 352,4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73 386,43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) inne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329 339,46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77 948,3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usze specjalne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89 668,17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85 213,97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3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liczenia międzyokresowe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 457 763,68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250 633,13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jemna wartość firmy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rozliczenia międzyokresowe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457 763,68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250 633,13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ługoterminowe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348 623,3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773 013,59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rótkoterminowe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09 140,37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77 619,54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ywa razem</w:t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6 101 338,98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4 279 357,2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3894"/>
        <w:gridCol w:w="2171"/>
        <w:gridCol w:w="2172"/>
      </w:tblGrid>
      <w:tr>
        <w:trPr>
          <w:trHeight w:val="322" w:hRule="atLeast"/>
        </w:trPr>
        <w:tc>
          <w:tcPr>
            <w:tcW w:w="90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CHUNEK ZYSKÓW I STRAT</w:t>
            </w:r>
          </w:p>
        </w:tc>
      </w:tr>
      <w:tr>
        <w:trPr>
          <w:trHeight w:val="322" w:hRule="atLeast"/>
        </w:trPr>
        <w:tc>
          <w:tcPr>
            <w:tcW w:w="90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8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 za okres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01-31.12.2011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01-31.12.2010</w:t>
            </w:r>
          </w:p>
        </w:tc>
      </w:tr>
      <w:tr>
        <w:trPr>
          <w:trHeight w:val="25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3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chody netto ze sprzedaży i zrównane z nimi, w tym: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7 588 622,23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1 148 856,65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 jednostek powiązanych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805,42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576,83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3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 netto ze sprzedaży produktów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3 354 165,39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4 130 957,66</w:t>
            </w:r>
          </w:p>
        </w:tc>
      </w:tr>
      <w:tr>
        <w:trPr>
          <w:trHeight w:val="255" w:hRule="atLeast"/>
        </w:trPr>
        <w:tc>
          <w:tcPr>
            <w:tcW w:w="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38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a stanu produktów (zwiększenie - wartość dodatnia, zmniejszenie - wartość ujemna)</w:t>
            </w:r>
          </w:p>
        </w:tc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49 448,51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78 306,55</w:t>
            </w:r>
          </w:p>
        </w:tc>
      </w:tr>
      <w:tr>
        <w:trPr>
          <w:trHeight w:val="25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3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wytworzenia produktów na własne potrzeby jednostki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29 685,44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2 075,67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</w:tc>
        <w:tc>
          <w:tcPr>
            <w:tcW w:w="3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 netto ze sprzedaży towarów i materiałów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5 322,89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7 516,77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3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y działalności operacyjnej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7 273 736,21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 619 137,86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3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rtyzacja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550 634,99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746 492,06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3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życie materiałów i energii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137 699,37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203 002,88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3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obce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511 184,22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219 600,8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</w:tc>
        <w:tc>
          <w:tcPr>
            <w:tcW w:w="3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i opłaty, w tym: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61 859,75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07 160,63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podatek akcyzowy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</w:tc>
        <w:tc>
          <w:tcPr>
            <w:tcW w:w="3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 246 953,20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635 608,14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</w:t>
            </w:r>
          </w:p>
        </w:tc>
        <w:tc>
          <w:tcPr>
            <w:tcW w:w="3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a społeczne i inne świadczenia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213 499,26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772 002,12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.</w:t>
            </w:r>
          </w:p>
        </w:tc>
        <w:tc>
          <w:tcPr>
            <w:tcW w:w="3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koszty rodzajowe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49 887,78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68 065,04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.</w:t>
            </w:r>
          </w:p>
        </w:tc>
        <w:tc>
          <w:tcPr>
            <w:tcW w:w="3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sprzedanych towarów i materiałów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2 017,64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 206,19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</w:p>
        </w:tc>
        <w:tc>
          <w:tcPr>
            <w:tcW w:w="3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ysk (strata) ze sprzedaży 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 886,02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529 718,79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</w:p>
        </w:tc>
        <w:tc>
          <w:tcPr>
            <w:tcW w:w="3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e przychody operacyjne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661 720,03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287 703,47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3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ysk ze zbycia niefinansowych aktywów trwałych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32 626,33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26 820,72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3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84 236,68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3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przychody operacyjne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44 857,02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60 882,75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.</w:t>
            </w:r>
          </w:p>
        </w:tc>
        <w:tc>
          <w:tcPr>
            <w:tcW w:w="3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e koszty operacyjne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344 076,68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752 600,22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3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a ze zbycia niefinansowych aktywów trwałych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3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ja wartości aktywów niefinansowych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701,88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320,98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3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koszty operacyjne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57 374,80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83 279,24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.</w:t>
            </w:r>
          </w:p>
        </w:tc>
        <w:tc>
          <w:tcPr>
            <w:tcW w:w="3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ysk (strata) z działalności operacyjnej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632 529,37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064 822,04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.</w:t>
            </w:r>
          </w:p>
        </w:tc>
        <w:tc>
          <w:tcPr>
            <w:tcW w:w="3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chody finansowe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14 587,84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0 510,37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3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widendy i udziały w zyskach, w tym: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 jednostek powiązanych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3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, w tym: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4 587,84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 849,27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 jednostek powiązanych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3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ysk ze zbycia inwestycji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</w:tc>
        <w:tc>
          <w:tcPr>
            <w:tcW w:w="3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ja wartości inwestycji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. </w:t>
            </w:r>
          </w:p>
        </w:tc>
        <w:tc>
          <w:tcPr>
            <w:tcW w:w="3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661,1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</w:t>
            </w:r>
          </w:p>
        </w:tc>
        <w:tc>
          <w:tcPr>
            <w:tcW w:w="3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y finansowe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04 731,26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6 740,44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3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, w tym: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0 353,93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 565,36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la jednostek powiązanych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3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a ze zbycia inwestycji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3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ja wartości inwestycji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</w:tc>
        <w:tc>
          <w:tcPr>
            <w:tcW w:w="3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377,33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175,08</w:t>
            </w:r>
          </w:p>
        </w:tc>
      </w:tr>
      <w:tr>
        <w:trPr>
          <w:trHeight w:val="630" w:hRule="atLeast"/>
        </w:trPr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3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ysk (strata) na sprzedaży całości lub części udziałów jednostek podporządkowanych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</w:t>
            </w:r>
          </w:p>
        </w:tc>
        <w:tc>
          <w:tcPr>
            <w:tcW w:w="3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ysk (strata) z działalności gospodarczej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942 385,95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648 591,97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.</w:t>
            </w:r>
          </w:p>
        </w:tc>
        <w:tc>
          <w:tcPr>
            <w:tcW w:w="3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nik zdarzeń nadzwyczajnych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3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yski nadzwyczajne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3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y nadzwyczajne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</w:t>
            </w:r>
          </w:p>
        </w:tc>
        <w:tc>
          <w:tcPr>
            <w:tcW w:w="3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 wartości firmy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</w:t>
            </w:r>
          </w:p>
        </w:tc>
        <w:tc>
          <w:tcPr>
            <w:tcW w:w="3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 ujemnej wartości firmy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3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ysk (strata) brutto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942 385,95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648 591,97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.</w:t>
            </w:r>
          </w:p>
        </w:tc>
        <w:tc>
          <w:tcPr>
            <w:tcW w:w="3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ek dochodowy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10 840,00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47 947,0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e obowiązkowe zmniejszenia zysku (zwiększenia straty)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</w:t>
            </w:r>
          </w:p>
        </w:tc>
        <w:tc>
          <w:tcPr>
            <w:tcW w:w="38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ysk (straty) mniejszości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76 224,7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9 631,50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ysk (strata) netto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355 321,18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531 013,4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1:00Z</dcterms:created>
  <dc:creator>Administrator</dc:creator>
  <dc:description/>
  <cp:keywords/>
  <dc:language>en-US</dc:language>
  <cp:lastModifiedBy>KLGMW</cp:lastModifiedBy>
  <cp:lastPrinted>2011-02-14T08:02:00Z</cp:lastPrinted>
  <dcterms:modified xsi:type="dcterms:W3CDTF">2012-07-18T13:42:00Z</dcterms:modified>
  <cp:revision>3</cp:revision>
  <dc:subject/>
  <dc:title> </dc:title>
</cp:coreProperties>
</file>