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4521022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33601496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501"/>
        <w:gridCol w:w="1927"/>
        <w:gridCol w:w="1804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08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07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 868 282,3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 696 277,5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niematerialne i praw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 862,2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 693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ończonych prac rozwojowy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firm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tości niematerialne i praw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862,2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693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wartości niematerialne i praw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czowe aktywa trwał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072 303,1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 769 441,2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823 176,4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497 900,0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runty (w tym prawo użytkowania wieczystego gruntu)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31 892,29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48 484,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udynki, lokale i obiekty inżynierii lądowej i wodnej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302 884,51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50 593,0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rządzenia techniczne i maszyn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45 657,6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7 088,1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środki transport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 740 735,9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379 512,0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ne środki trwał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2 005,9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2 221,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w budowi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49 126,6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1 541,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środki trwałe w budowi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długotermin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dnostek powiązany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zostałych jednostek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długotermin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aktywa finans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iery wartości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długotermin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erminowe rozliczenia międzyokres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59 117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14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a z tytułu odroczonego podatku dochodowego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560,00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43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41 557,00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43 456,44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822 085,1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as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66 780,6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89 885,3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4 151,9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1 738,0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produkty i produkty w tok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3 765,3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284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63,4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63,2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dostaw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krótkotermin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45 122,1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53 709,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jednostek powiązany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66,8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66,8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 12 miesięcy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66,8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pozostałych jednostek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45 122,1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2 842,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9 814,4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3 220,6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5 566,6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338 972,8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7,7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7,79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podatków, dotacji, ceł, ubezpieczeń społecznych i zdrowotnych oraz innych świadczeń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2 143,5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1 889,89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3 164,1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7 732,4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ochodzone na drodze sądowej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krótkotermin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357 697,7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458 764,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aktywa finans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7 697,7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58 764,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środki pieniężne i inne aktywa pienięż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7 697,7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58 764,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 w kasie i na rachunka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09 857,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1 973,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środki pienięż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7 840,7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6 790,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aktywa pienięż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3 855,9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9 725,23</w:t>
            </w:r>
          </w:p>
        </w:tc>
      </w:tr>
      <w:tr>
        <w:trPr>
          <w:trHeight w:val="27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 511 738,7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 518 362,7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25"/>
        <w:gridCol w:w="725"/>
        <w:gridCol w:w="726"/>
        <w:gridCol w:w="725"/>
        <w:gridCol w:w="726"/>
        <w:gridCol w:w="726"/>
        <w:gridCol w:w="435"/>
        <w:gridCol w:w="726"/>
        <w:gridCol w:w="726"/>
        <w:gridCol w:w="193"/>
        <w:gridCol w:w="726"/>
        <w:gridCol w:w="726"/>
        <w:gridCol w:w="327"/>
      </w:tblGrid>
      <w:tr>
        <w:trPr>
          <w:trHeight w:val="322" w:hRule="atLeast"/>
        </w:trPr>
        <w:tc>
          <w:tcPr>
            <w:tcW w:w="907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PAS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08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07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 własn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 571 391,6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 917 176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podstawow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(akcje) własne (wielkość ujemna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apasow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16 176,9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76 507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 aktualizacji wycen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. 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apitały (fundusze) rezerw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lat ubiegłych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214,7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9 669,6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z zysku netto w ciągu roku obrotowego (wielkość ujemna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mniejszośc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2 113,2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62 702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emna wartość firmy jednostek podporządkowanych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278 233,8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138 483,1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na zobowiązani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10 677,1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09 588,9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z tytułu odroczonego podatku dochodowego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2 67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 52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na świadczenia emerytalne i podobn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47 247,6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23 287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18 676,6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8 954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8 570,9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94 333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rezerw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0 754,5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 772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0 754,5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 772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długotermin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05 57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146 3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5 57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46 3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5 57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46 3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n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azania krótkotermin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649 612,7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39 652,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wymagalności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ec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927 776,4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72 765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58 334,8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40 7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 tytułu dostaw i usług, o okresie wymagalności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5 311,4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89 676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8 247,0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0 248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64,3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428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aliczki otrzymane na dostaw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21,3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3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obowiązania weksl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 tytułu podatków, ceł, ubezpieczeń i innych świadczeń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 271,5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3 496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z tytułu wynagrodzeń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9 043,5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3 595,4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n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3 093,8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2 112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specjaln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1 575,8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6 887,1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międzyokres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2 373,9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42 911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mna wartość firm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373,9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 911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732,4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657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641,5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2 254,58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 511 738,7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 518 362,7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467"/>
        <w:gridCol w:w="1178"/>
        <w:gridCol w:w="674"/>
        <w:gridCol w:w="380"/>
        <w:gridCol w:w="675"/>
        <w:gridCol w:w="676"/>
        <w:gridCol w:w="335"/>
      </w:tblGrid>
      <w:tr>
        <w:trPr>
          <w:trHeight w:val="322" w:hRule="atLeast"/>
        </w:trPr>
        <w:tc>
          <w:tcPr>
            <w:tcW w:w="9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EK ZYSKÓW I STRAT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za okres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-31.12.2008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-31.12.2007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netto ze sprzedaży i zrównane z nimi, w tym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424 524,4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 103 504,9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86,5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produktów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368 016,6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156 336,15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tanu produktów (zwiększenie - wartość dodatnia, zmniejszenie - wartość ujemna)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80 092,86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47 488,77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wytworzenia produktów na własne potrzeby jednostk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2 577,7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697,6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towarów i materiałów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837,1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82,4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 125 442,3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 089 611,5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11 573,5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5 159,6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83 940,3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96 569,7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8 508,3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4 792,7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, w tym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8 956,7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6 909,1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atek akcyzowy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46 495,76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244 081,7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 i inne świadczenia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67 470,7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70 312,8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 983,1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7 938,3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przedanych towarów i materiałów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7 513,6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847,4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(strata) ze sprzedaży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9 082,0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3 893,3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przychody operacyjn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78 204,9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03 586,9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ychody operacyjn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8 204,9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3 586,9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oszty operacyjn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55 833,6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66 948,6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69,1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54,0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aktywów niefinansowych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55,4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26,7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operacyjn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2 409,1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2 767,8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operacyjnej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21 453,3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0 531,6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finansow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6 853,9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 890,7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udziały w zyskach, w tym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 971,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531,3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inwestycj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82,8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9,4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finansow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8 950,8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9 841,3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9 043,0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8 602,8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jednostek powiązanych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inwestycj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7,7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38,51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 (strata) na sprzedaży całości lub części udziałów jednostek podporządkowanych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gospodarczej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9 356,3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5 581,0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zdarzeń nadzwyczajnych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i nadzwyczajn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y nadzwyczajn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wartości firmy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ujemnej wartości firmy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brutto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9 356,3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5 581,0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31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 2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4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bowiązkowe zmniejszenia zysku (zwiększenia straty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4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y) mniejszośc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9 410,6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296,67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214,7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9 669,6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4:00Z</dcterms:created>
  <dc:creator>Administrator</dc:creator>
  <dc:description/>
  <cp:keywords/>
  <dc:language>en-US</dc:language>
  <cp:lastModifiedBy>KLGMW</cp:lastModifiedBy>
  <cp:lastPrinted>2011-02-14T08:02:00Z</cp:lastPrinted>
  <dcterms:modified xsi:type="dcterms:W3CDTF">2011-02-23T11:54:00Z</dcterms:modified>
  <cp:revision>2</cp:revision>
  <dc:subject/>
  <dc:title> </dc:title>
</cp:coreProperties>
</file>